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maja 2014 r. o godz.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( pokój Nr 16) odbędzie się posiedzenie Komisji Rewizyj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matem posiedzenia będzie rozpatrzenie skarg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ga na działalność Wójta Gminy Koszęcin dot. przeprowadzenia przetargu na lokal  użytkowy OSP w Strzebiniu przy ul. 1 Maja 29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ga na działalność Wójta Gminy Koszęcin – przeprowadzenia przetargu na  lokal użytkowy w Strzebiniu ul. Mickiewicza 1 a 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UG</dc:creator>
  <dc:description/>
  <cp:keywords/>
  <dc:language>en-US</dc:language>
  <cp:lastModifiedBy>UG</cp:lastModifiedBy>
  <cp:lastPrinted>2014-05-20T12:02:00Z</cp:lastPrinted>
  <dcterms:modified xsi:type="dcterms:W3CDTF">2014-05-21T07:36:00Z</dcterms:modified>
  <cp:revision>3</cp:revision>
  <dc:subject/>
  <dc:title/>
</cp:coreProperties>
</file>