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A GMINY KOSZĘC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Zgodnie z art. 36 § 1-3  ustawy z dnia 5 stycznia 2011r. – Kodeks Wyborczy (Dz. U. Nr 21, poz. 112 z późn. zm.) Wójt Gminy Koszęcin powiadamia wyborców o sporządzeniu spisu wyborców oraz o miejscu i czasie jego udostępniania w związku z wyborami posłów do Parlamentu Europejskiego, zarządzonymi na dzień 25 maja 2014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pis wyborców jest udostępniany do wglądu w Urzędzie Gminy                      w Koszęcinie w terminie </w:t>
      </w:r>
      <w:r>
        <w:rPr>
          <w:b/>
          <w:sz w:val="32"/>
          <w:szCs w:val="32"/>
        </w:rPr>
        <w:t>od 5 maja 2014r. do dnia 19 maja 2014 r</w:t>
      </w:r>
      <w:r>
        <w:rPr>
          <w:sz w:val="32"/>
          <w:szCs w:val="32"/>
        </w:rPr>
        <w:t xml:space="preserve">.                     w godzinach pracy urzędu na pisemny wniosek wyborcy ( § 16 ust.1 rozporządzenia Ministra Spraw Wewnętrznych i Administracji z dnia 27 lipca 2011r. w sprawie spisów wyborców (Dz.U. Nr 158, poz.942).  </w:t>
      </w:r>
    </w:p>
    <w:p>
      <w:pPr>
        <w:pStyle w:val="Normal"/>
        <w:jc w:val="both"/>
        <w:rPr/>
      </w:pPr>
      <w:r>
        <w:rPr>
          <w:sz w:val="32"/>
          <w:szCs w:val="32"/>
        </w:rPr>
        <w:t>Wzór wniosku stanowi załącznik nr 5 do rozporządzenia dostępny                    w urzędz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dostępnianie spisu wyborców do wglądu następuje przez udzielenie informacji, że osoba wskazana we wniosku jest ujęta w spisie wyborców lub nie figuruje w spisie (w tym również z powodu skreślenia ze spisu), albo że dane wpisane we wniosku różnią się od danych osoby wpisanej do spisu wyborców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                                                                  mgr inż. Grzegorz Ziaja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12:00Z</dcterms:created>
  <dc:creator>XXX</dc:creator>
  <dc:description/>
  <cp:keywords/>
  <dc:language>en-US</dc:language>
  <cp:lastModifiedBy>UG</cp:lastModifiedBy>
  <cp:lastPrinted>2007-09-26T12:19:00Z</cp:lastPrinted>
  <dcterms:modified xsi:type="dcterms:W3CDTF">2014-05-15T07:48:00Z</dcterms:modified>
  <cp:revision>7</cp:revision>
  <dc:subject/>
  <dc:title/>
</cp:coreProperties>
</file>