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467/XLVIII/2014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30 kwietnia  201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przez Gminę Koszęcin nieruchomości położonej w Koszęcinie stanowiącej teren pod drogę gmin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t.j. Dz. U. z  2013 r., poz. 594 z późn. zm.) w związku z art. 24 i 25 ustawy               z dnia 21 sierpnia 1997 r. o gospodarce nieruchomościami (t.j. Dz. U. z 2010 r. Nr 102, poz. 651 z późn. zm.) Rada Gminy uchwala, co następuje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nabycie na własność Gminy Koszęcin udziału wynoszącego 1/3 części          w prawie własności nieruchomości oznaczonej numerem ewidencyjnym 1310/20 na mapie             2-3, w obrębie Koszęcin, o pow. 0,0466 ha, zapisanej w księdze wieczystej KW                             nr CZ1L/00002909/7, stanowiącego współwłasność Państwa Aliny i Włodzimierza Kalemba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</w:t>
      </w:r>
      <w:r>
        <w:rPr>
          <w:rStyle w:val="StrongEmphasis"/>
          <w:b w:val="false"/>
        </w:rPr>
        <w:t>Przewodniczący Rady Gminy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</w:t>
      </w:r>
      <w:r>
        <w:rPr>
          <w:rStyle w:val="StrongEmphasis"/>
          <w:b w:val="false"/>
        </w:rPr>
        <w:t xml:space="preserve">Michał Anioł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8:00Z</dcterms:created>
  <dc:creator>UG</dc:creator>
  <dc:description/>
  <cp:keywords/>
  <dc:language>en-US</dc:language>
  <cp:lastModifiedBy>UG</cp:lastModifiedBy>
  <dcterms:modified xsi:type="dcterms:W3CDTF">2014-05-09T10:35:00Z</dcterms:modified>
  <cp:revision>3</cp:revision>
  <dc:subject/>
  <dc:title/>
</cp:coreProperties>
</file>