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Uchwała Nr  465/XLVIII/2014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ady Gminy Koszęcin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 dnia 30 kwietnia 2014 r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w sprawie wyrażenia woli przystąpienia do opracowania i wdrażania planu gospodarki niskoemisyjnej realizowanego w ramach Priorytetu IX Infrastruktura energetyczna przyjazna środowisku i efektywność energetyczna – Działanie 9.3 Termomodernizacja obiektów użyteczności publicznej (KONKURS nr 2/POIiŚ/9.3/2013) współfinansowanego ze środków Funduszu Spójności w ramach Programu Operacyjnego Infrastruktura i Środowisko 2007-2013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pkt 15 i art. 18 ust. 1 ustawy z dnia 8 marca 1990 r. o samorządzie gminnym (t.j. Dz. U. z 2013 r., poz.594 z późn. zm.) 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Rada Gminy Koszęcin uchwala: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wolę przystąpienia do opracowania i wdrażania planu gospodarki niskoemisyjnej realizowanego w ramach Priorytetu IX Infrastruktura Energetyczna przyjazna środowisku </w:t>
        <w:br/>
        <w:t>i efektywność energetyczna – Działanie 9.3 Termomodernizacja obiektów użyteczności publicznej(KONKURS nr 2/POIiŚ/9.3/2013) współfinansowanego ze środków Funduszu Spójności w ramach Programu Operacyjnego Infrastruktura i Środowisko 2007-2013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wolę zabezpieczenia środków, niezbędnych na realizację projektu w przypadku otrzymania decyzji o przyznaniu dofinansowania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§ 3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jej podjęc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</w:t>
      </w:r>
      <w:r>
        <w:rPr>
          <w:rStyle w:val="StrongEmphasis"/>
          <w:b w:val="false"/>
        </w:rPr>
        <w:t>Przewodniczący Rady Gminy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</w:t>
      </w:r>
      <w:r>
        <w:rPr>
          <w:rStyle w:val="StrongEmphasis"/>
          <w:b w:val="false"/>
        </w:rPr>
        <w:t xml:space="preserve">Michał Anioł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8:00Z</dcterms:created>
  <dc:creator>Dominika</dc:creator>
  <dc:description/>
  <cp:keywords/>
  <dc:language>en-US</dc:language>
  <cp:lastModifiedBy>UG</cp:lastModifiedBy>
  <cp:lastPrinted>2013-09-06T13:47:00Z</cp:lastPrinted>
  <dcterms:modified xsi:type="dcterms:W3CDTF">2014-05-09T10:35:00Z</dcterms:modified>
  <cp:revision>3</cp:revision>
  <dc:subject/>
  <dc:title/>
</cp:coreProperties>
</file>