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w dniu 14 maja 2014 r.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o godzinie 14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Domu Kultury w Koszęcinie odbędzie się </w:t>
      </w:r>
      <w:r>
        <w:rPr>
          <w:rFonts w:cs="Times New Roman" w:ascii="Times New Roman" w:hAnsi="Times New Roman"/>
          <w:sz w:val="28"/>
          <w:szCs w:val="28"/>
        </w:rPr>
        <w:t>XLVIII sesja Rady Gminy                          z następującym proponowanym porządkiem obrad :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poprzedniego posiedzenia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Sprawozdanie Wójta Gminy z działalności pomiędzy sesjami Rady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Informacja Przewodniczących Komisji z prac Komisji w okresie międzysesyjnym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Sprawozdanie  z działalności Komendy Powiatowej Policji w Lublińcu.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rawozdanie z działalności Gminnego Ośrodka Pomocy Społecznej w Koszęcinie              za rok 2013.   </w:t>
      </w:r>
    </w:p>
    <w:p>
      <w:pPr>
        <w:pStyle w:val="Lista2"/>
        <w:numPr>
          <w:ilvl w:val="0"/>
          <w:numId w:val="2"/>
        </w:numPr>
        <w:spacing w:lineRule="auto" w:line="360"/>
        <w:jc w:val="both"/>
        <w:rPr/>
      </w:pPr>
      <w:r>
        <w:rPr/>
        <w:t>Podjęcie uchwał w sprawie: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zmian w budżecie gminy na 2014 r.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rozpatrzenia skargi na działalność Wójta Gminy Koszęcin,</w:t>
      </w:r>
    </w:p>
    <w:p>
      <w:pPr>
        <w:pStyle w:val="Lista2"/>
        <w:numPr>
          <w:ilvl w:val="0"/>
          <w:numId w:val="1"/>
        </w:numPr>
        <w:spacing w:lineRule="auto" w:line="360"/>
        <w:jc w:val="both"/>
        <w:rPr/>
      </w:pPr>
      <w:r>
        <w:rPr/>
        <w:t>rozpatrzenia skargi na działalność Wójta Gminy Koszęci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Wojewódzkiemu Sądowi Administracyjnemu w Gliwicach skargi  Pana Grzegorza Bambynka dotyczącej uchwał Rady Gminy Koszęcin                               Nr 337 /XXXIII/2013 z dnia 20 maja 2013 r. w sprawie przystąpienia do opracowania  zmiany miejscowego planu zagospodarowania  przestrzennego obszarów położonych w Koszęcinie (rejon ul. Maciejkowej- załącznik nr 1, rejon  ul. Dąbrówki  do torów kolejowych  oraz Uchwały Nr 436/XLIII/2014 z dnia                          14 stycznia  2014 r. zmieniającą uchwałę w sprawie przystąpienia do opracowania zmiany miejscowego planu zagospodarowania przestrzenn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 i wnioski.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zewodniczący Rady Gminy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-) Michał Anioł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1:00Z</dcterms:created>
  <dc:creator>UG</dc:creator>
  <dc:description/>
  <cp:keywords/>
  <dc:language>en-US</dc:language>
  <cp:lastModifiedBy>UG</cp:lastModifiedBy>
  <cp:lastPrinted>2014-05-09T10:48:00Z</cp:lastPrinted>
  <dcterms:modified xsi:type="dcterms:W3CDTF">2014-05-09T08:49:00Z</dcterms:modified>
  <cp:revision>5</cp:revision>
  <dc:subject/>
  <dc:title/>
</cp:coreProperties>
</file>