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PROJEKT </w:t>
      </w:r>
    </w:p>
    <w:p>
      <w:pPr>
        <w:pStyle w:val="Heading"/>
        <w:rPr/>
      </w:pPr>
      <w:r>
        <w:rPr/>
        <w:t>U C H W A Ł A    Nr    472/XLIX/2014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14    maj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4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 art. 211,  art. 212,  art. 214,  art. 215,  art. 216,  art. 217,  art. 219,    art.  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okonać   zwiększenia  w  dochodach  i  wydatkach  budżetu   Gminy na  2014  rok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 kwotę   </w:t>
      </w:r>
      <w:r>
        <w:rPr>
          <w:b/>
          <w:bCs/>
          <w:sz w:val="24"/>
          <w:szCs w:val="24"/>
        </w:rPr>
        <w:t xml:space="preserve">420.000,00 </w:t>
      </w:r>
      <w:r>
        <w:rPr>
          <w:sz w:val="24"/>
          <w:szCs w:val="24"/>
        </w:rPr>
        <w:t xml:space="preserve">   z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tytułu   uzyskania   ponadplanowych  dochodów   w   Dz.  70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 przypisu  należności  w  Dz. 75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Dochody  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Dochody   majątkowe                                                20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0                    GOSPODARKA    MIESZKANIOWA                   20.000,00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20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pływy  z  tytułu  odpłatnego  nabycia  prawa          2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łasności  oraz  prawa  użytkowania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ieczystego  nieruchomośc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0005        Gospodarka  gruntami  i  nieruchomościami                                          20.000,00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20.000,00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inwestycje  i  zakupy  inwestycyjne                                                         2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>Dochody   bieżące                                                   400.000,00</w:t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6                    DOCHODY  OD  OSÓB  PRAWNYCH,             400.000,00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OSÓB</w:t>
      </w:r>
      <w:r>
        <w:rPr>
          <w:bCs/>
        </w:rPr>
        <w:t xml:space="preserve">  </w:t>
      </w:r>
      <w:r>
        <w:rPr>
          <w:sz w:val="24"/>
        </w:rPr>
        <w:t xml:space="preserve">FIZYCZNYCH  I  OD  INNYCH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OSOBOWOŚCI   PRAWNEJ  ORAZ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WYDATKI  ZWIĄZANE  Z  ICH  POBOREM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pływy z  innych  lokalnych opłat  pobieranych        4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zez  jst  na  podstawie  odrębnych  ustaw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00                     GOSPODARKA   KOMUNALNA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   OCHRONA    ŚRODOWISKA                                                     4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0002         Gospodarka  odpadami                                                                          40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400.00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                             400</w:t>
      </w:r>
      <w:r>
        <w:rPr>
          <w:sz w:val="24"/>
          <w:szCs w:val="24"/>
        </w:rPr>
        <w:t xml:space="preserve">.000,00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  wydatki  związane  z  realizacją  ich                                                     400.000,00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atutowych 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2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konać  zmian  w  wydatkach  budżetu  Gminy  na  2014  rok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 TRANSPORT   I   ŁĄCZNOŚĆ                                15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Drogi  publiczne  gminne                                             15.000,00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15.000,00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15.000,00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wydatki  związane  z  realizacją  ich                        </w:t>
      </w:r>
      <w:r>
        <w:rPr>
          <w:sz w:val="24"/>
          <w:szCs w:val="24"/>
        </w:rPr>
        <w:t xml:space="preserve">    15.000,00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atutowych 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4                    BEZPIECZEŃSTWO   PUBLICZN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I  OCHRONA  PRZECIWPOŻAROWA                                              5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  <w:br/>
        <w:t xml:space="preserve">           75405       Komendy  Powiatowe  Policji                                                                    5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 5.000,00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inwestycje  i  zakupy  inwestycyjne                                                           5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3 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00                     GOSPODARKA    MIESZKANIOWA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10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0005       Gospodarka  gruntami  i  nieruchomościami                                           10.000,00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10.000,00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10.000,00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z  realizacją  ich                        </w:t>
      </w:r>
      <w:r>
        <w:rPr>
          <w:sz w:val="24"/>
          <w:szCs w:val="24"/>
        </w:rPr>
        <w:t xml:space="preserve">                               10.000,00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tatutowych  zadań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ch  finansowania  na  2014  rok”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3:00Z</dcterms:created>
  <dc:creator>PC2</dc:creator>
  <dc:description/>
  <cp:keywords/>
  <dc:language>en-US</dc:language>
  <cp:lastModifiedBy>UG</cp:lastModifiedBy>
  <cp:lastPrinted>2014-05-12T10:14:00Z</cp:lastPrinted>
  <dcterms:modified xsi:type="dcterms:W3CDTF">2014-05-13T11:53:00Z</dcterms:modified>
  <cp:revision>2</cp:revision>
  <dc:subject/>
  <dc:title>                                             U C H W A Ł A      Nr  </dc:title>
</cp:coreProperties>
</file>