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rPr>
        <w:t xml:space="preserve">UCHWAŁA NR  471/XLIX/2014                     </w:t>
      </w:r>
      <w:r>
        <w:rPr>
          <w:rFonts w:cs="Times New Roman" w:ascii="Times New Roman" w:hAnsi="Times New Roman"/>
          <w:b/>
          <w:i/>
        </w:rPr>
        <w:t>Projekt</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Rady Gminy Koszęcin</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z dnia 14 maja 2014 r.</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w sprawie przekazania Wojewódzkiemu Sądowi Administracyjnemu w Gliwicach skargi dotyczącej uchwały Nr 337/XXXIII/2013 Rady Gminy Koszęcin z dnia 20 maja 2013 r.                       w sprawie przystąpienia do opracowania zmiany miejscowego planu zagospodarowania przestrzennego obszarów położonych w Koszęcinie (rejon ulicy Maciejkowej – załącznik nr 1, rejon od ulicy Dąbrówki do torów kolejowych – załącznik nr 2, rejon ulicy K. Mańki oraz Opieki – załącznik nr 3, rejon ulicy Ligonia – załącznik nr 4) oraz uchwały Nr 436/XLIII/2014 Rady Gminy Koszęcin z dnia 14 stycznia 2014 r. zmieniającej uchwałę w sprawie przystąpienia do opracowania zmiany miejscowego planu zagospodarowania przestrzennego obszarów położonych w Koszęcinie (rejon ulicy Maciejkowej – załącznik nr 1, rejon od ulicy Dąbrówki do torów kolejowych – załącznik nr 2, rejon ulicy K. Mańki oraz Opiełki – załącznik nr 3, rejon ulicy Ligonia – załącznik nr 4).</w:t>
      </w:r>
    </w:p>
    <w:p>
      <w:pPr>
        <w:pStyle w:val="Normal"/>
        <w:jc w:val="both"/>
        <w:rPr>
          <w:rFonts w:ascii="Times New Roman" w:hAnsi="Times New Roman" w:cs="Times New Roman"/>
          <w:b/>
          <w:b/>
        </w:rPr>
      </w:pPr>
      <w:r>
        <w:rPr>
          <w:rFonts w:cs="Times New Roman" w:ascii="Times New Roman" w:hAnsi="Times New Roman"/>
        </w:rPr>
        <w:t>Na podstawie art. 18 ust. 1 ustawy z dnia 8 marca 1990 r. o samorządzie gminnym (t.j. Dz. U. z 2013 r., poz. 594 z późn. zm.) w związku z art. 54 § 2 ustawy z dnia 30 sierpnia 2002 r. Prawo                            o postępowaniu przed sądami administracyjnymi (t.j. Dz. U. z 2012 r., poz. 270 z późn. zm.) Rada Gminy Koszęcin uchwala co następuje:</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1.</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Przekazać do Wojewódzkiego Sądu Administracyjnego w Gliwicach skargę Pana Grzegorza Bambynka z dnia 06 maja 2014 r. na</w:t>
      </w:r>
      <w:r>
        <w:rPr>
          <w:rFonts w:cs="Times New Roman" w:ascii="Times New Roman" w:hAnsi="Times New Roman"/>
          <w:b/>
        </w:rPr>
        <w:t xml:space="preserve"> </w:t>
      </w:r>
      <w:r>
        <w:rPr>
          <w:rFonts w:cs="Times New Roman" w:ascii="Times New Roman" w:hAnsi="Times New Roman"/>
        </w:rPr>
        <w:t>uchwałę Nr 337/XXXIII/2013 Rady Gminy Koszęcin                 z dnia 20 maja 2013 r. oraz uchwałę Nr 436/XLIII/2014 Rady Gminy Koszęcin z dnia                      14 stycznia 2014 r.</w:t>
      </w:r>
      <w:r>
        <w:rPr>
          <w:rFonts w:cs="Times New Roman" w:ascii="Times New Roman" w:hAnsi="Times New Roman"/>
          <w:b/>
        </w:rPr>
        <w:t xml:space="preserve"> </w:t>
      </w:r>
      <w:r>
        <w:rPr>
          <w:rFonts w:cs="Times New Roman" w:ascii="Times New Roman" w:hAnsi="Times New Roman"/>
        </w:rPr>
        <w:t>wraz z odpowiedzią na skargę.</w:t>
      </w:r>
    </w:p>
    <w:p>
      <w:pPr>
        <w:pStyle w:val="Normal"/>
        <w:numPr>
          <w:ilvl w:val="0"/>
          <w:numId w:val="1"/>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ktyczne i prawne argumenty odpowiedzi na skargę zawiera uzasadnienie do niniejszej uchwały.</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2.</w:t>
      </w:r>
    </w:p>
    <w:p>
      <w:pPr>
        <w:pStyle w:val="Normal"/>
        <w:numPr>
          <w:ilvl w:val="0"/>
          <w:numId w:val="2"/>
        </w:numPr>
        <w:autoSpaceDE w:val="false"/>
        <w:spacing w:before="0" w:after="0"/>
        <w:jc w:val="both"/>
        <w:rPr/>
      </w:pPr>
      <w:r>
        <w:rPr>
          <w:rFonts w:cs="Times New Roman" w:ascii="Times New Roman" w:hAnsi="Times New Roman"/>
        </w:rPr>
        <w:t>Wykonanie uchwały powierza się Wójtowi Gminy Koszęcin, zobowiązując go do przekazania skargi wraz z aktami sprawy i niniejszą uchwałą do Wojewódzkiego Sądu Administracyjnego w Gliwicach.</w:t>
      </w:r>
    </w:p>
    <w:p>
      <w:pPr>
        <w:pStyle w:val="Normal"/>
        <w:numPr>
          <w:ilvl w:val="0"/>
          <w:numId w:val="2"/>
        </w:numPr>
        <w:autoSpaceDE w:val="false"/>
        <w:spacing w:before="0" w:after="0"/>
        <w:jc w:val="both"/>
        <w:rPr/>
      </w:pPr>
      <w:r>
        <w:rPr>
          <w:rFonts w:cs="Times New Roman" w:ascii="Times New Roman" w:hAnsi="Times New Roman"/>
        </w:rPr>
        <w:t>Do podejmowania wszystkich czynności w toku postępowania i reprezentowania Rady Gminy Koszęcin przed Wojewódzkim Sądem Administracyjnym w Gliwicach upoważnia się Wójta Gminy Koszęcin.</w:t>
      </w:r>
    </w:p>
    <w:p>
      <w:pPr>
        <w:pStyle w:val="Normal"/>
        <w:numPr>
          <w:ilvl w:val="0"/>
          <w:numId w:val="2"/>
        </w:numPr>
        <w:autoSpaceDE w:val="false"/>
        <w:spacing w:before="0" w:after="0"/>
        <w:jc w:val="both"/>
        <w:rPr/>
      </w:pPr>
      <w:r>
        <w:rPr>
          <w:rFonts w:cs="Times New Roman" w:ascii="Times New Roman" w:hAnsi="Times New Roman"/>
        </w:rPr>
        <w:t>Upoważnienie, o którym mowa w ust. 2 dotyczy także ewentualnego postępowania kasacyjnego.</w:t>
      </w:r>
    </w:p>
    <w:p>
      <w:pPr>
        <w:pStyle w:val="Normal"/>
        <w:numPr>
          <w:ilvl w:val="0"/>
          <w:numId w:val="2"/>
        </w:numPr>
        <w:autoSpaceDE w:val="false"/>
        <w:spacing w:before="0" w:after="0"/>
        <w:jc w:val="both"/>
        <w:rPr>
          <w:rFonts w:ascii="Times New Roman" w:hAnsi="Times New Roman" w:cs="Times New Roman"/>
        </w:rPr>
      </w:pPr>
      <w:r>
        <w:rPr>
          <w:rFonts w:cs="Times New Roman" w:ascii="Times New Roman" w:hAnsi="Times New Roman"/>
        </w:rPr>
        <w:t>Wójt Gminy może ustanowić pełnomocników procesowych.</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3.</w:t>
      </w:r>
    </w:p>
    <w:p>
      <w:pPr>
        <w:pStyle w:val="Normal"/>
        <w:spacing w:lineRule="auto" w:line="360" w:before="0" w:after="0"/>
        <w:jc w:val="both"/>
        <w:rPr>
          <w:rFonts w:ascii="Times New Roman" w:hAnsi="Times New Roman" w:cs="Times New Roman"/>
        </w:rPr>
      </w:pPr>
      <w:r>
        <w:rPr>
          <w:rFonts w:cs="Times New Roman" w:ascii="Times New Roman" w:hAnsi="Times New Roman"/>
        </w:rPr>
        <w:t>Uchwała wchodzi w życie z dniem podjęcia.</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zasadnienie:</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W dniu 06 maja 2014 r. Pan Grzegorz Bambynek złożył do biura Rady Gminy Koszęcin skargę do Wojewódzkiego Sądu Administracyjnego w Gliwicach na uchwałę Nr 337/XXXIII/2013 Rady Gminy Koszęcin z dnia 20 maja 2013 r. w sprawie przystąpienia do opracowania zmiany miejscowego planu zagospodarowania przestrzennego obszarów położonych w Koszęcinie (rejon ulicy Maciejkowej – załącznik nr 1, rejon od ulicy Dąbrówki do torów kolejowych – załącznik nr 2, rejon ulicy K. Mańki oraz Opieki – załącznik nr 3, rejon ulicy Ligonia – załącznik nr 4) oraz uchwałę Nr 436/XLIII/2014 Rady Gminy Koszęcin z dnia 14 stycznia 2014 r. zmieniającą uchwałę w sprawie przystąpienia do opracowania zmiany miejscowego planu zagospodarowania przestrzennego obszarów położonych w Koszęcinie (rejon ulicy Maciejkowej – załącznik nr 1, rejon od ulicy Dąbrówki do torów kolejowych – załącznik nr 2, rejon ulicy K. Mańki oraz Opiełki – załącznik nr 3, rejon ulicy Ligonia – załącznik nr 4). </w:t>
      </w:r>
    </w:p>
    <w:p>
      <w:pPr>
        <w:pStyle w:val="Normal"/>
        <w:spacing w:lineRule="auto" w:line="360" w:before="0" w:after="0"/>
        <w:jc w:val="both"/>
        <w:rPr>
          <w:rFonts w:ascii="Times New Roman" w:hAnsi="Times New Roman" w:cs="Times New Roman"/>
        </w:rPr>
      </w:pPr>
      <w:r>
        <w:rPr>
          <w:rFonts w:cs="Times New Roman" w:ascii="Times New Roman" w:hAnsi="Times New Roman"/>
        </w:rPr>
        <w:tab/>
        <w:t>Skarżący zarzucił Radzie Gminy Koszęcin naruszenie art. 101 ustawy o samorządzie gminnym oraz art. 2 i 7 Konstytucji RP i wniósł o stwierdzenie nieważności zaskarżonych uchwał.</w:t>
      </w:r>
    </w:p>
    <w:p>
      <w:pPr>
        <w:pStyle w:val="Normal"/>
        <w:spacing w:lineRule="auto" w:line="360" w:before="0" w:after="0"/>
        <w:jc w:val="both"/>
        <w:rPr/>
      </w:pPr>
      <w:r>
        <w:rPr>
          <w:rFonts w:cs="Times New Roman" w:ascii="Times New Roman" w:hAnsi="Times New Roman"/>
        </w:rPr>
        <w:tab/>
        <w:t>Zaskarżoną uchwałą Nr 337/XXXIII/2013 z dnia 20 maja 2013 r. Rada Gminy Koszęcin przystąpiła do opracowania zmiany miejscowego planu zagospodarowania przestrzennego obszarów położonych w Koszęcinie (rejon ulicy Maciejkowej – załącznik nr 1, rejon od ulicy Dąbrówki do torów kolejowych – załącznik nr 2, rejon ulicy K. Mańki oraz Opieki – załącznik nr 3, rejon ulicy Ligonia – załącznik nr 4). Uchwała ta następnie została zmieniona uchwałą Nr 436/XLIII/2014 z dnia 14 stycznia 2014 r.</w:t>
      </w:r>
    </w:p>
    <w:p>
      <w:pPr>
        <w:pStyle w:val="Normal"/>
        <w:spacing w:lineRule="auto" w:line="360" w:before="0" w:after="0"/>
        <w:ind w:firstLine="425"/>
        <w:jc w:val="both"/>
        <w:rPr/>
      </w:pPr>
      <w:r>
        <w:rPr>
          <w:rFonts w:cs="Times New Roman" w:ascii="Times New Roman" w:hAnsi="Times New Roman"/>
        </w:rPr>
        <w:t xml:space="preserve">Pismem z dnia 06 marca 2014 r. </w:t>
      </w:r>
      <w:r>
        <w:rPr>
          <w:rFonts w:cs="Times New Roman" w:ascii="Times New Roman" w:hAnsi="Times New Roman"/>
          <w:lang w:eastAsia="pl-PL"/>
        </w:rPr>
        <w:t xml:space="preserve">Pan Grzegorz Bambynek wezwał Radę Gminy do uchylenia powyższych uchwał. </w:t>
      </w:r>
    </w:p>
    <w:p>
      <w:pPr>
        <w:pStyle w:val="Normal"/>
        <w:autoSpaceDE w:val="false"/>
        <w:spacing w:lineRule="auto" w:line="360" w:before="0" w:after="0"/>
        <w:ind w:firstLine="425"/>
        <w:jc w:val="both"/>
        <w:rPr/>
      </w:pPr>
      <w:r>
        <w:rPr>
          <w:rFonts w:cs="Times New Roman" w:ascii="Times New Roman" w:hAnsi="Times New Roman"/>
          <w:lang w:eastAsia="pl-PL"/>
        </w:rPr>
        <w:t xml:space="preserve">Zgodnie z art. 101 ust. 1 ustawy z dnia 8 marca 1990 r. o samorządzie gminnym, warunkiem wniesienia skargi do sądu administracyjnego na uchwałę lub zarządzenie podjęte przez organ gminy        w sprawie z zakresu administracji publicznej, jest wniesienie wezwania do usunięcia naruszenia prawa do właściwego organu, który zaskarżoną uchwałę lub zarządzenie wydał. Z dniem wniesienia wezwania do usunięcia naruszenie prawa rozpoczyna bieg termin sześćdziesięciu dni do wniesienia skargi, mimo że sprawa udzielenia odpowiedzi na to wezwanie jest otwarta. W okresie biegu tego terminu organ może udzielić odpowiedzi na wezwanie i w takim przypadku dalszy bieg tego terminu staje się bezprzedmiotowy, ponieważ od dnia doręczenia odpowiedzi na wezwanie, rozpoczyna bieg termin trzydziestu dni od dnia doręczenia tej odpowiedzi. Jeżeli natomiast w tym okresie organ nie udzielił odpowiedzi na wezwanie, to nieprzerwanie biegnie termin sześćdziesięciu dni, liczony od dnia wniesienia wezwania do usunięcia naruszenia prawa. </w:t>
      </w:r>
    </w:p>
    <w:p>
      <w:pPr>
        <w:pStyle w:val="Normal"/>
        <w:spacing w:lineRule="auto" w:line="360"/>
        <w:ind w:firstLine="425"/>
        <w:jc w:val="both"/>
        <w:rPr>
          <w:rFonts w:ascii="Times New Roman" w:hAnsi="Times New Roman" w:cs="Times New Roman"/>
          <w:lang w:eastAsia="pl-PL"/>
        </w:rPr>
      </w:pPr>
      <w:r>
        <w:rPr>
          <w:rFonts w:cs="Times New Roman" w:ascii="Times New Roman" w:hAnsi="Times New Roman"/>
          <w:lang w:eastAsia="pl-PL"/>
        </w:rPr>
        <w:t>Rada Gminy Koszęcin nie odpowiedziała na wezwanie Pana Grzegorza Bambynka z dnia                      06 marca 2014 r. do usunięcia naruszenia prawa. Skarga została wniesiona pismem z dnia 06 maja 2014 r. a więc już po upływie sześćdziesięciodniowego terminu, który upłynął w dniu 05 maja 2014 r. Tym samym skarga winna być odrzucona jako wniesiona z uchybieniem terminu.</w:t>
      </w:r>
    </w:p>
    <w:p>
      <w:pPr>
        <w:pStyle w:val="Normal"/>
        <w:spacing w:lineRule="auto" w:line="360" w:before="0" w:after="0"/>
        <w:ind w:firstLine="425"/>
        <w:jc w:val="both"/>
        <w:rPr>
          <w:rFonts w:ascii="Times New Roman" w:hAnsi="Times New Roman" w:cs="Times New Roman"/>
          <w:lang w:eastAsia="pl-PL"/>
        </w:rPr>
      </w:pPr>
      <w:r>
        <w:rPr>
          <w:rFonts w:cs="Times New Roman" w:ascii="Times New Roman" w:hAnsi="Times New Roman"/>
        </w:rPr>
        <w:t>Na wypadek nieuwzględnienia powyższego stanowiska, odnosząc się do zarzutów skargi, wskazać należy, że skarżący nie wykazał istnienia związku pomiędzy zaskarżonymi uchwałami a jego indywidualną, prawnie gwarantowaną sytuacją. Sam fakt bycia właścicielem nieruchomości położonych na terenie objętym zaskarżoną uchwałą nie jest wystarczający do uznania istnienia naruszonego interesu prawnego w niniejszej sprawie.</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Bezsprzecznym jest, iż występując ze skargą na podstawie art. 101 ust. 1 ustawy                                 o samorządzie gminnym na uchwałę Rady Gminy Koszęcin o przystąpieniu do sporządzenia zmiany miejscowego planu zagospodarowania przestrzennego skarżący musi wykazać, że zaskarżona uchwała naruszając prawo jednocześnie narusza jego interes prawny lub uprawnienie. Dopiero bowiem ustalenie przez sąd administracyjny, że nastąpiło naruszenie interesu prawnego lub uprawnienia wnoszącego skargę na uchwałę rady gminy otwiera drogę do merytorycznego rozpoznania skargi                      i odpowiedzi na pytanie, czy naruszenie tego interesu lub uprawnienia nastąpiło w granicach dopuszczonych przez obowiązujące prawo. </w:t>
      </w:r>
    </w:p>
    <w:p>
      <w:pPr>
        <w:pStyle w:val="Normal"/>
        <w:spacing w:lineRule="auto" w:line="360" w:before="0" w:after="0"/>
        <w:jc w:val="both"/>
        <w:rPr>
          <w:rFonts w:ascii="Times New Roman" w:hAnsi="Times New Roman" w:cs="Times New Roman"/>
        </w:rPr>
      </w:pPr>
      <w:r>
        <w:rPr>
          <w:rFonts w:cs="Times New Roman" w:ascii="Times New Roman" w:hAnsi="Times New Roman"/>
        </w:rPr>
        <w:tab/>
        <w:t>W doktrynie i orzecznictwie podkreśla się, że interes skarżącego, o którym stanowi art. 101 ust. 1 ustawy o samorządzie gminnym, musi być bezpośredni, realny i aktualnie istniejący oraz powinien wynikać z obowiązującego prawa materialnego. Jak podkreślił Naczelny Sąd Administracyjny w wyroku z dnia 3 czerwca 1996 r., II SA 74/96, ONSA 1997/2/89, interes prawny podmiotu wnoszącego skargę do sądu przejawia się w tym, iż podmiot ten działa bezpośrednio, we własnym imieniu i ma roszczenie o przyznanie uprawnienia lub zwolnienie z nałożonego obowiązku. Kryterium „interesu prawnego” ma zatem charakter materialno - prawny i wymaga stwierdzenia związku między sferą indywidualnych praw i obowiązków skarżącego, a kwestionowanym w skardze aktem lub czynnością organu administracji.</w:t>
      </w:r>
      <w:r>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Zaskarżona uchwała o przystąpieniu do sporządzenia zmiany miejscowego planu zagospodarowania przestrzennego z dnia 20 maja 2013 r., zmieniona uchwałą Nr 436/XLIII/2014                 z dnia 14 stycznia 2014 r. jest jedynie uchwałą intencyjną, wyrażającą zamiar gminy uchwalenia zmiany miejscowego planu zagospodarowania przestrzennego i jej celem jest jedynie określenie granic terenu objętego przyszłym planem miejscowym (art. 14 ustawy o planowaniu                                        i zagospodarowaniu przestrzennym). Nie przesądza ona o aktualnej sytuacji prawnej skarżącego.                           O czym zresztą Pan Grzegorz Bambynek był już wielokrotnie informowany zarówno przez Radę Gminy jak i Wójta Gminy Koszęcin. Uchwała ta została wydana na podstawie art. 14 ust. 1 ustawy                 z dnia 27 marca 2003 r. o planowaniu i zagospodarowaniu przestrzennym. Przepis ten stanowi, że                  w celu ustalenia przeznaczenia terenów, w tym dla inwestycji celu publicznego, oraz określenia sposobów ich zagospodarowania i zabudowy rada gminy podejmuje uchwałę o przystąpieniu do sporządzenia miejscowego planu zagospodarowania przestrzennego. Uchwała taka nie kształtuje jeszcze sytuacji prawnej osób posiadających nieruchomości na terenie, którego dotyczy. Rozpoczyna ona prace planistyczne przy tworzeniu planu miejscowego i dopiero ten plan w przyszłości, jako przepis prawa miejscowego, może ukształtować sposób wykonywania własności. Nadto rada gminy, jako organ ustawowo odpowiedzialny za uchwalenie planu miejscowego, posiada w granicach prawa samodzielność i swobodę decydowania o losach wszczętej procedury planistycznej. Może ona w toku prac planistycznych w miarę potrzeby dokonywać zmian co do obszaru objętego przyszłym planem               a nawet, gdy uzna to za konieczne, przerwać procedurę sporządzenia planu i wycofać się z inicjatywy planistycznej. W orzecznictwie sądowoadministracyjnym zostało wyjaśnione (por. wyrok NSA                       z 13 września 2005 r., II OSK 74/05), że wyłącznym przedmiotem uchwały o przystąpieniu do sporządzenia planu miejscowego jest rozpoczęcie procedury związanej z powstaniem tego planu                      i określenie granic obszaru nim objętego. </w:t>
      </w:r>
    </w:p>
    <w:p>
      <w:pPr>
        <w:pStyle w:val="Normal"/>
        <w:spacing w:lineRule="auto" w:line="360" w:before="0" w:after="0"/>
        <w:jc w:val="both"/>
        <w:rPr>
          <w:rFonts w:ascii="Times New Roman" w:hAnsi="Times New Roman" w:cs="Times New Roman"/>
        </w:rPr>
      </w:pPr>
      <w:r>
        <w:rPr>
          <w:rFonts w:cs="Times New Roman" w:ascii="Times New Roman" w:hAnsi="Times New Roman"/>
        </w:rPr>
        <w:tab/>
        <w:t>Jak słusznie wskazał Naczelny Sądu Administracyjnego w Warszawie w wyroku z dnia                   12 marca 2013 r., I OSK 1761/12, skarga złożona na podstawie art. 101 ust. 1 ustawy o samorządzie gminnym nie ma charakteru actio popularis, a do jej wniesienia nie legitymuje ani sama ewentualna sprzeczność z prawem zaskarżonej uchwały, ani też ewentualny stan zagrożenia naruszenia interesu prawnego lub uprawnienia. Dlatego też skarżący musi wykazać istnienie związku pomiędzy zaskarżoną uchwałą, a jego konkretną, indywidualną sytuacją prawną. Musi on udowodnić,                          że zaskarżona uchwała poprzez naruszenie prawa jednocześnie negatywnie wpływa na jego sferę prawnomaterialną (wynikającą z konkretnie wskazanego przepisu prawa materialnego), pozbawia go przykładowo pewnych uprawnień albo uniemożliwia ich realizację. W niniejszym przypadku skarżący nie posiada legitymacji do wniesienia skargi na podstawie art. 101 ustawy o samorządzie gminnym, bowiem uchwała o przystąpieniu do sporządzania zmiany miejscowego planu zagospodarowania przestrzennego nie przesądza o aktualnej sytuacji prawnej skarżącego. Tożsame stanowisko wyraził Naczelny Sąd Administracyjny w wyroku z dnia 14 listopada 2013 r., II OSK 81/13.</w:t>
      </w:r>
    </w:p>
    <w:p>
      <w:pPr>
        <w:pStyle w:val="Normal"/>
        <w:spacing w:lineRule="auto" w:line="360" w:before="0" w:after="0"/>
        <w:jc w:val="both"/>
        <w:rPr>
          <w:rFonts w:ascii="Times New Roman" w:hAnsi="Times New Roman" w:cs="Times New Roman"/>
        </w:rPr>
      </w:pPr>
      <w:r>
        <w:rPr>
          <w:rFonts w:cs="Times New Roman" w:ascii="Times New Roman" w:hAnsi="Times New Roman"/>
        </w:rPr>
        <w:tab/>
        <w:t>Niezależnie od powyższego podkreślić należy, iż niemożliwym jest odniesienie się do zarzutu naruszenia przez Radę Gminy Koszęcin art. 101 ustawy o samorządzie gminnym. Skarżący nie wskazał bowiem w jaki sposób Rada Gminy podejmując uchwałę w sprawie przystąpienia do sporządzenia zmiany miejscowego planu zagospodarowania przestrzennego naruszyła przepis art. 101 ustawy o samorządzie gminnym. Podobnie jako zupełnie bezprzedmiotowy należy ocenić zarzut naruszenia art. 2 Konstytucji RP, zgodnie z którym „</w:t>
      </w:r>
      <w:r>
        <w:rPr>
          <w:rFonts w:cs="Times New Roman" w:ascii="Times New Roman" w:hAnsi="Times New Roman"/>
          <w:lang w:eastAsia="pl-PL"/>
        </w:rPr>
        <w:t xml:space="preserve">Rzeczpospolita Polska jest demokratycznym państwem prawnym, urzeczywistniającym zasady sprawiedliwości społecznej” oraz art. </w:t>
      </w:r>
      <w:r>
        <w:rPr>
          <w:rFonts w:cs="Times New Roman" w:ascii="Times New Roman" w:hAnsi="Times New Roman"/>
        </w:rPr>
        <w:t>7 Konstytucji, który stanowi, że „Organy władzy publicznej działają na podstawie i w granicach prawa”. Przepisy umieszczone w art. 2 i 7 Konstytucji RP nie formułują w sposób bezpośredni obowiązku bądź uprawnienia dla skarżącego, lecz stanowią wytyczne dla kierunków rozwoju państwa i jego systemu prawnego.</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Rada Gminy Koszęcin w ramach władztwa planistycznego może podejmować działania prawnie przewidziane w zakresie zmiany przeznaczenia nieruchomości. W konsekwencji uchwała                   w sprawie przystąpienia do opracowania zmiany miejscowego planu zagospodarowania przestrzennego nie wymaga wniosku lub zgody właścicieli nieruchomości położonych na terenie objętym procedurą planistyczną. Inicjatywa uchwałodawcza należała do Rady Gminy zgodnie                              z brzmieniem art. 14 ust. 4 ustawy o planowaniu i zagospodarowaniu przestrzennym. Tym samym Rada Gminy Koszęcin podejmując zaskarżone uchwały działała w oparciu o obowiązujące przepisy prawa powszechnie obowiązującego, tym samym w żadnej mierze nie naruszyła postanowień Konstytucji RP. </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rPr>
        <w:tab/>
        <w:t>W konsekwencji Rada Gminy Koszęcin, mając na względzie powyższe, wnosi o odrzucenie skargi jako</w:t>
      </w:r>
      <w:r>
        <w:rPr/>
        <w:t xml:space="preserve"> </w:t>
      </w:r>
      <w:r>
        <w:rPr>
          <w:rFonts w:cs="Times New Roman" w:ascii="Times New Roman" w:hAnsi="Times New Roman"/>
        </w:rPr>
        <w:t>złożonej po upływie terminu do jej wniesienia, ewentualnie o jej oddalenie ze względu na brak legitymacji skarżącego do wniesienia skargi.</w:t>
      </w:r>
    </w:p>
    <w:p>
      <w:pPr>
        <w:pStyle w:val="Normal"/>
        <w:spacing w:lineRule="auto" w:line="360" w:before="240" w:after="200"/>
        <w:ind w:firstLine="431"/>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both"/>
        <w:rPr>
          <w:rFonts w:ascii="Times New Roman" w:hAnsi="Times New Roman" w:cs="Times New Roman"/>
        </w:rPr>
      </w:pPr>
      <w:r>
        <w:rPr>
          <w:rFonts w:cs="Times New Roman" w:ascii="Times New Roman" w:hAnsi="Times New Roman"/>
        </w:rPr>
        <w:tab/>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50:00Z</dcterms:created>
  <dc:creator>Ola</dc:creator>
  <dc:description/>
  <cp:keywords/>
  <dc:language>en-US</dc:language>
  <cp:lastModifiedBy>UG</cp:lastModifiedBy>
  <dcterms:modified xsi:type="dcterms:W3CDTF">2014-05-13T11:50:00Z</dcterms:modified>
  <cp:revision>2</cp:revision>
  <dc:subject/>
  <dc:title/>
</cp:coreProperties>
</file>