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469/XLVIII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KOSZĘCIN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4 maja 2014 r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rozpatrzenia skargi na działalność Wójta Gminy Koszęci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a podstawie art. 18 ust. 2 pkt 15 ustawy z dnia 8 marca 1990 r. o samorządzie gminnym (t.j. Dz. U. z 2013 r., poz. 594 z późn. zm.) oraz art. 229 pkt 3 ustawy z dnia 14 czerwca 1960 r. Kodeks postępowania administracyjnego (t.j. Dz. U. z 2013 r., poz. 267) uchwala się, co następuje: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 rozpatrzeniu skargi Sołeckiego Stowarzyszenia Rozwoju Rusinowic </w:t>
      </w:r>
      <w:r>
        <w:rPr>
          <w:bCs/>
          <w:sz w:val="22"/>
          <w:szCs w:val="22"/>
        </w:rPr>
        <w:t>na działalność Wójta Gminy Koszęcin z dnia 11 marca 2014 r.</w:t>
      </w:r>
      <w:r>
        <w:rPr>
          <w:sz w:val="22"/>
          <w:szCs w:val="22"/>
        </w:rPr>
        <w:t>, Rada Gminy Koszęcin uznaje skargę za niezasadn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e się Przewodniczącego Rady Gminy do poinformowania skarżącego</w:t>
        <w:br/>
        <w:t>o sposobie rozpatrzenia skarg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W dniu 11 marca 2014 r. do biura Rady Gminy Koszęcin wpłynęła skarga </w:t>
      </w:r>
      <w:r>
        <w:rPr>
          <w:sz w:val="22"/>
          <w:szCs w:val="22"/>
        </w:rPr>
        <w:t xml:space="preserve">Sołeckiego Stowarzyszenia Rozwoju Rusinowic </w:t>
      </w:r>
      <w:r>
        <w:rPr>
          <w:bCs/>
          <w:sz w:val="22"/>
          <w:szCs w:val="22"/>
        </w:rPr>
        <w:t xml:space="preserve">na działalność Wójta Gminy Koszęcin. W przedmiotowej skardze zarzucono Wójtowi Gminy niedopełnienie obowiązków organu nadzoru nad działalnością Sołectwa Rusinowic, przez nieogłoszenie wyborów uzupełniających do Rady Sołeckiej, po uprzedniej rezygnacji z pełnionej funkcji Pana Jana Kotali w dniu 28 stycznia 2014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godnie z art. 36 ust. 1 ustawy z dnia 08 marca 1990 r. o samorządzie gminnym, organem uchwałodawczym w sołectwie jest zebranie wiejskie, a wykonawczym - sołtys. Działalność sołtysa wspomaga rada sołecka. Rada sołecka nie jest organem sołectwa (zob. wyrok WSA w Warszawie                z dnia 15 maja 2007 r., IV SA/Wa 383/07, LEX nr 345940, rozstrzygnięcie nadzorcze wojewody łódzkiego z dnia 9 marca 1999 r., OZ/SK.I.0914/28/99, LEX nr 42636). Zgodnie ze Statutem Sołectwa Rusinowice, przyjętym uchwałą Rady Gminy Koszęcin Nr 36/V/2007 z dnia 16 stycznia 2007 r., rada sołecka składa się od trzech do pięciu członków, ilość członków rady sołeckiej określa zebranie wiejskie w drodze uchwały. Do materii statutowej należy również m.in. regulacja zasad i trybu wyborów organów jednostki pomocniczej – sołtysa i rady sołeckiej (art. 35 ustawy o samorządzie gminnym). Zgodnie ze Statutem Sołectwa Rusinowice, zebranie wiejskie odwołuje sołtysa lub członka rady sołeckiej w przypadku złożenia przez niego pisemnej rezygnacji (§ 6 ust. 2 pkt 1 Statutu). Tym samym na skutek złożenia rezygnacji przez np. członka rady sołeckiej zebranie wiejskie powinno podjąć uchwałę w przedmiocie jego odwołania. Po złożeniu pisemnej rezygnacji przez członka rady sołeckiej, do obowiązków sołtysa należy zwołanie zebrania wiejskiego w celu podjęcia przedmiotowej uchwały. Brak stosownej uchwały uniemożliwia z formalnego punktu widzenia przeprowadzenie wyborów uzupełniaj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miotowa uchwała w sprawie odwołania Pana Jana Kotali z funkcji członka Rady Sołeckiej została podjęta przez Zebranie Wiejskie Rusinowic dopiero w dniu 14 marca 2014 r. Ponadto na Zebraniu tym przeprowadzono również wybory uzupełniające do Rady Sołeckiej.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Mając powyższe na uwadze, zarzuty skargi są całkowicie bezprzedmiotow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4:00Z</dcterms:created>
  <dc:creator>Ewa Pudo</dc:creator>
  <dc:description/>
  <cp:keywords/>
  <dc:language>en-US</dc:language>
  <cp:lastModifiedBy>UG</cp:lastModifiedBy>
  <cp:lastPrinted>2012-10-31T13:35:00Z</cp:lastPrinted>
  <dcterms:modified xsi:type="dcterms:W3CDTF">2014-05-09T09:45:00Z</dcterms:modified>
  <cp:revision>3</cp:revision>
  <dc:subject/>
  <dc:title>UCHWAŁA Nr XXVI / 203 / 12</dc:title>
</cp:coreProperties>
</file>