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 xml:space="preserve">PROJEKT </w:t>
      </w:r>
    </w:p>
    <w:p>
      <w:pPr>
        <w:pStyle w:val="Heading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rPr/>
      </w:pPr>
      <w:r>
        <w:rPr/>
        <w:t>U C H W A Ł A    Nr    468/XLIX/2014</w:t>
      </w:r>
    </w:p>
    <w:p>
      <w:pPr>
        <w:pStyle w:val="Subtitle"/>
        <w:jc w:val="center"/>
        <w:rPr/>
      </w:pPr>
      <w:r>
        <w:rPr/>
        <w:t xml:space="preserve">RADY      GMINY        K O S Z Ę C I N </w:t>
      </w:r>
    </w:p>
    <w:p>
      <w:pPr>
        <w:pStyle w:val="Subtitle"/>
        <w:jc w:val="center"/>
        <w:rPr/>
      </w:pPr>
      <w:r>
        <w:rPr/>
        <w:t xml:space="preserve">z    dnia   14    maja   2014   roku   </w:t>
      </w:r>
    </w:p>
    <w:p>
      <w:pPr>
        <w:pStyle w:val="Subtitle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w  sprawie   przekazania  środków  finansowych   na   Wojewódzki  Fundusz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Wsparcia   Policji   w   Katowicach   z   przeznaczeniem   na  dofinansowan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zakupu   samochodu   osobowego   dla   Komisariatu   Policji   w   Lublińcu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Na   podstawie  art. 7  ust. 1  pkt  14   i   art. 18  ust. 2   pkt  15  ustawy  z  d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8  marca  1990  r.  o  samorządzie  gminnym ( t.j. Dz. U. z  2013  r.,    poz. 594  z  późn. zm.)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raz  art. 13  ust. 3  i 4e  pkt  2  ustawy  z dnia  6  kwietnia  1990  r. o  Policji  ( t.j. Dz. 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 2011  r.  Nr  287,  poz.  1687  z  późn. zm.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Rada      Gminy       u c h w a l a     co     następuje: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rzekazuje  się  na  Wojewódzki  Fundusz  Wsparcia  Policji  środki   finansowe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  wysokości  </w:t>
      </w:r>
      <w:r>
        <w:rPr>
          <w:b/>
          <w:bCs/>
          <w:sz w:val="24"/>
          <w:szCs w:val="24"/>
        </w:rPr>
        <w:t xml:space="preserve">5.000,00 </w:t>
      </w:r>
      <w:r>
        <w:rPr>
          <w:sz w:val="24"/>
          <w:szCs w:val="24"/>
        </w:rPr>
        <w:t xml:space="preserve"> (słownie: pięć  tysięcy  złotych),  z   przeznaczeniem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  dofinansowanie  zakupu  samochodu  osobowego  dla   Komisariatu  Policji  w  Lublińc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2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arunki  przekazania  środków  finansowych  określi  porozumienie  zawarte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z Wójta  Gminy  Koszęcin  z  Komendantem  Wojewódzkim  w  Katowicach.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3.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Wykonanie   uchwały   powierza   się   Wójtowi   Gminy.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 xml:space="preserve">§ 4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Uchwała  wchodzi  w   życie  z   dniem  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  </w:t>
      </w:r>
      <w:r>
        <w:rPr>
          <w:b w:val="false"/>
          <w:sz w:val="24"/>
        </w:rPr>
        <w:t xml:space="preserve">    </w:t>
      </w:r>
      <w:r>
        <w:rPr>
          <w:sz w:val="24"/>
        </w:rPr>
        <w:t xml:space="preserve">                     </w: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     </w:t>
      </w:r>
    </w:p>
    <w:p>
      <w:pPr>
        <w:pStyle w:val="Subtitle"/>
        <w:tabs>
          <w:tab w:val="clear" w:pos="708"/>
          <w:tab w:val="left" w:pos="3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left" w:pos="360" w:leader="none"/>
        </w:tabs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2:00Z</dcterms:created>
  <dc:creator>PC2</dc:creator>
  <dc:description/>
  <cp:keywords/>
  <dc:language>en-US</dc:language>
  <cp:lastModifiedBy>UG</cp:lastModifiedBy>
  <cp:lastPrinted>2014-02-04T14:58:00Z</cp:lastPrinted>
  <dcterms:modified xsi:type="dcterms:W3CDTF">2014-05-13T11:52:00Z</dcterms:modified>
  <cp:revision>3</cp:revision>
  <dc:subject/>
  <dc:title>                                             U C H W A Ł A      Nr  </dc:title>
</cp:coreProperties>
</file>