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rojekt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470/XLVIII/201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KOSZĘCIN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14 maja 2014 r.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rozpatrzenia skargi na działalność Wójta Gminy Koszęcin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Na podstawie art. 18 ust. 2 pkt 15 ustawy z dnia 8 marca 1990 r. o samorządzie gminnym (t.j. Dz. U. z 2013 r., poz. 594 z późn. zm.) oraz art. 229 pkt 3 ustawy z dnia 14 czerwca 1960 r. Kodeks postępowania administracyjnego (t.j. Dz. U. z 2013 r., poz. 267) uchwala się, co następuje: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Po rozpatrzeniu skargi Pana ………z dnia 06 marca 2014 r. dotyczącej „działalności Wójta Gminy Koszęcin w trakcie wprowadzania i realizowania przepisów tzw. ustawy śmieciowej” oraz skargi Pana …………….z dnia 07 marca 2014 r. na działalność Wójta Gminy Koszęcin dotyczącą utrzymania czystości i porządku w gminie, otrzymaną w dniu 19 marca 2014 r., Rada Gminy Koszęcin uznaje skargi za niezasadne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obowiązuje się Przewodniczącego Rady Gminy do poinformowania skarżącego</w:t>
        <w:br/>
        <w:t>o sposobie rozpatrzenia skarg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ab/>
        <w:t>W dniu 06 marca 2014 r. do biura Rady Gminy Koszęcin wpłynęła skarga Pana …………………dotycząca „działalności Wójta Gminy Koszęcin w trakcie wprowadzania               i realizowania przepisów tzw. ustawy śmieciowej”, polegająca na niezorganizowaniu na terenie Gminy Koszęcin Punktu Selektywnego Zbierania Odpadów Komunalnych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</w:r>
      <w:r>
        <w:rPr/>
        <w:t>Pismem z dnia 17 marca 2014 r., znak: KOI.1411.37.2014, (data wpływu: 19 marzec 2014 r.), Wojewoda Śląski przekazał Radzie Gminy Koszęcin do rozpatrzenia zgodnie                         z właściwością rzeczową skargę Pana ……. z dnia 07 marca 2014 r., na działalność Wójta Gminy Koszęcin dotyczącą utrzymania czystości i porządku w gminie.</w:t>
      </w:r>
    </w:p>
    <w:p>
      <w:pPr>
        <w:pStyle w:val="Normal"/>
        <w:spacing w:lineRule="auto" w:line="360"/>
        <w:jc w:val="both"/>
        <w:rPr/>
      </w:pPr>
      <w:r>
        <w:rPr/>
        <w:tab/>
        <w:t>Zarzuty skargi skierowanej do Wojewody Śląskiego są tożsame z zarzutami skargi dotyczącej „działalności Wójta Gminy Koszęcin w trakcie wprowadzania i realizowania przepisów tzw. ustawy śmieciowej”, złożonej przez Pana …… w dniu 06 marca 2014 r. bezpośrednio do biura Rady Gminy Koszęcin. Tym samym sprawy zostały połączone do łącznego rozpoznania przez Radę Gmin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ab/>
        <w:t xml:space="preserve">Pan …….. w skardze z dnia 06 marca 2014 r. wskazując, iż działa w „imieniu własnym oraz mieszkańców Gminy Koszęcin i samego Koszęcina (szczególnie z ulicy Ks. Gąski oraz Parkowej)” zarzucił Wójtowi Gminy brak kompetencji, dezinformację i arogancję „wobec mieszkańców i Radnych Gminy Koszęcin”. Na wstępie zauważyć trzeba, że skarżący nie wykazał jakiegokolwiek umocowania do reprezentowania nieokreślonej grupy mieszkańców Gminy Koszęcin, tym samym uznać należy, że działa wyłącznie we własnym imieniu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Odnosząc się do zarzutów skarżącego wskazać należy, że zgodnie z art. 3 ust. 2 pkt 6 ustawy z 13 września 1996 r. o utrzymaniu czystości i porządku w gminach (t.j. Dz. U. z 2013 r., poz. 1399 z późn. zm.) gminy tworzą punkty selektywnego zbierania odpadów komunalnych w sposób zapewniający łatwy dostęp dla wszystkich mieszkańców gminy, w tym wskazują miejsca, w których mogą być prowadzone zbiórki zużytego sprzętu elektrycznego i elektronicznego pochodzącego z gospodarstw domowych.</w:t>
      </w:r>
    </w:p>
    <w:p>
      <w:pPr>
        <w:pStyle w:val="Normal"/>
        <w:spacing w:lineRule="auto" w:line="360"/>
        <w:jc w:val="both"/>
        <w:rPr/>
      </w:pPr>
      <w:r>
        <w:rPr/>
        <w:tab/>
        <w:t>W ustawie o utrzymaniu czystości i porządku w gminach nie zostało określone szczegółowo w jaki sposób gminy zrealizują ten obowiązek, w związku z czym organizację               i prowadzenie gminnych punktów selektywnego zbierania odpadów można powierzyć jednostce gminnej lub przekazać jego utworzenie i prowadzenie innym podmiotom,                           z zachowaniem wymogów prawnie przewidzianych. Ponadto, zgodnie z interpretacją prawną prof. dr hab. Marka Górskiego zawartą w publikacji „Prawne i organizacyjne obowiązki gmin w postępowaniu z odpadami komunalnymi” praca zbiorowa (ISBN: 978-83-60631-42-3), przepis art. 6d ust.1 ustawy o utrzymaniu czystości w gminach zobowiązuje wójta, burmistrza lub prezydenta miasta do zorganizowania przetargu na odbieranie odpadów komunalnych od właścicieli nieruchomości, o których mowa w art. 6c ustawy, albo przetargu na odbieranie i zagospodarowanie tych odpadów, ale już ustawowego obowiązku odbioru tych odpadów                 z PSZOK-ów w rygorach przetargowych nie ma. Gmina ma prawo wyboru sposobu, za pomocą którego zorganizuje i będzie prowadziła PSZOK. Może w tym zakresie skorzystać ze wszystkich sposobów realizacji zadań komunalnych przewidzianych w ustawie o gospodarce komunalnej (wymienione zostały w art. 2 i 3 tej ustawy). Na tych samych zasadach gmina ma prawo wyboru podmiotu odbierającego odpady z PSZOK-ów. Nie ma obowiązku wyłaniania go w drodze przetargu. Brak reglamentacji w zakresie „zorganizowania” Punktu Selektywnej Zbiórki Odpadów Komunalnych, daje gminom dużą swobodę w ich kształtowaniu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konsekwencji Wójt Gminy Koszęcin podejmując decyzję o samodzielnym zorganizowaniu na terenie Gminy Koszęcin PSZOK-a, tj. wyłączeniu usługi utworzenia PSZOK-a ze zbiorowego postępowania przetargowego na odbiór i zagospodarowanie odpadów komunalnych, działał zgodnie z przepisami prawa. </w:t>
      </w:r>
    </w:p>
    <w:p>
      <w:pPr>
        <w:pStyle w:val="Normal"/>
        <w:spacing w:lineRule="auto" w:line="360"/>
        <w:jc w:val="both"/>
        <w:rPr/>
      </w:pPr>
      <w:r>
        <w:rPr/>
        <w:tab/>
        <w:t>Całkowicie nieuzasadnione jest czynienie zarzutu ignorowania  woli mieszkańców                 w zakresie lokalizacji planowanego PSZOK-a. Cytowana wypowiedź Wójta Gminy na sesji         w dniu 20 maja 2013 r. dotyczyła prawnej oceny  dopuszczalności złożenia przez mieszkańców ul. Księdza Gąski w Koszęcinie do Samorządowego Kolegium Odwoławczego  protestu przeciwko usytuowaniu PSZOK-a na terenie działki nr 1162/58. Prawidłowość wskazanego stanowiska Wójta potwierdza postanowienie Samorządowego Kolegium Odwoławczego w przedmiocie umorzenia postępowania zażaleniowego. Niezależnie od powyższego, Wójt Gminy, uwzględniając stanowisko mieszkańców, podjął decyzję o zmianie planowanej lokalizacji PSZOK-a, wskazując na potrzebę jego usytuowania „(……..) daleko od zabudowy”. W konsekwencji zarzut nieuwzględnienia interesów mieszkańców ul. Księdza Gąski i ul. Parkowej w Koszęcinie jest w sposób oczywisty bezprzedmiotowy, bowiem to właśnie chęć uszanowania woli mieszkańców zadecydowała o zmianie planowanej lokalizacji PSZOK-a i opóźnieniu w budowie Punktu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dnosząc się do zarzutu zlecenia opracowania raportu oddziaływania na środowisku, wskazać należy, iż 1 sierpnia 2013 r. weszła w życie zmiana rozporządzenia Rady Ministrów z dnia 9 listopada 2010 r. w sprawie przedsięwzięć mogących znacząco oddziaływać na środowisko. Z listy przedsięwzięć mogących potencjalnie znacząco oddziaływać na środowisko wykreślono punkty zbierania odpadów. Zgodnie z nowym brzmieniem art. 3 ust. 1 pkt 81 ww. rozporządzenia, decyzja środowiskowa jest wymagana dla przedsięwzięcia polegającego na budowie „punktu do zbierania lub przeładunku złomu”. Ze zmiany tej wnika, iż PSZOK, w którym zbieranie będą np. szkło, tworzywa sztuczne, papier, a nawet odpady elektryczne i elektroniczne czy odpady niebezpieczne, nie wymaga uzyskania decyzji                         o środowiskowych uwarunkowaniach. Tymczasem postanowienie Wójta Gminy                            w przedmiocie obowiązku przeprowadzenia oceny oddziaływania na środowisko przedsięwzięcia pn. „Utworzeniu Punktu selektywnej Zbiórki Odpadów Komunalnych przy ulicy Ks. Gąski 31 A w miejscowości Koszęcin, na terenie nieruchomości oznaczonej jako działka nr 1162/58, stanowiącej własność Gminy Koszęcin (adaptacja nieruchomości zabudowanej budynkiem magazynowo garażowym i budynkiem socjalno biurowym)” oraz określenia zakresu raportu oddziaływania na środowisko planowanego przedsięwzięcia zostało wydane w dniu 30 kwietnia 2013 r., a więc jeszcze przed wskazaną nowelizacją. Tym samym zarzut zlecenia opracowania przedmiotowego raportu jest oczywiście bezprzedmiotowy, bowiem Wójt Gminy działał w oparciu o przepisy powszechnie obowiązujące w chwili wydania postanowienia, o którym mowa w art. 63 ustawy z dnia                   3 października 2008 r. o udostępnianiu informacji o środowisku i jego ochronie, udziale społeczeństwa w ochronie środowiska oraz o ocenach oddziaływania na środowisko. </w:t>
      </w:r>
    </w:p>
    <w:p>
      <w:pPr>
        <w:pStyle w:val="Normal"/>
        <w:spacing w:lineRule="auto" w:line="360"/>
        <w:jc w:val="both"/>
        <w:rPr/>
      </w:pPr>
      <w:r>
        <w:rPr/>
        <w:tab/>
        <w:t>Z informacji uzyskanych od Wójta Gminy Koszęcin wynika, że obecnie trwają prace związane z kalkulacją kosztów organizacji i funkcjonowania Punktu Selektywnego Zbierania Odpadów Komunalnych, celem zapewnienia optymalnego umieszczenia Punktu i jego efektywności. Została wykonana dokumentacja techniczn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Na końcu Rada Gminy pragnie wyraźnie podkreślić, iż niczym nieuzasadnione jest arbitralne stwierdzenie skarżącego o „aroganckiej postawie Wójta Gminy wobec Radnych Gminy Koszęcin” Radni nie podzielają wskazanego stanowiska skarżącego, podkreślając,               iż nie jest on umocowany do występowania w imieniu Rady Gminy, a przedmiotowe stwierdzenia mają charakter wyłącznie jego indywidualnej oceny.</w:t>
      </w:r>
    </w:p>
    <w:p>
      <w:pPr>
        <w:pStyle w:val="Normal"/>
        <w:spacing w:lineRule="auto" w:line="360"/>
        <w:jc w:val="both"/>
        <w:rPr/>
      </w:pPr>
      <w:r>
        <w:rPr/>
        <w:tab/>
        <w:t>Ze względów wskazanych powyżej Rada Gminy uznaje skargi Pana …………………za niezasadn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44:00Z</dcterms:created>
  <dc:creator>Ewa Pudo</dc:creator>
  <dc:description/>
  <cp:keywords/>
  <dc:language>en-US</dc:language>
  <cp:lastModifiedBy>UG</cp:lastModifiedBy>
  <cp:lastPrinted>2012-10-31T13:35:00Z</cp:lastPrinted>
  <dcterms:modified xsi:type="dcterms:W3CDTF">2014-05-09T09:44:00Z</dcterms:modified>
  <cp:revision>2</cp:revision>
  <dc:subject/>
  <dc:title>UCHWAŁA Nr XXVI / 203 / 12</dc:title>
</cp:coreProperties>
</file>