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Uprzejmie informuję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że w dniu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12 maja 2014 r. o godz. 15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eastAsia="pl-PL"/>
        </w:rPr>
        <w:t xml:space="preserve">30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 Urzędzie Gminy                         w Koszęcinie odbędzie się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osiedzenie Komisji Budżetu, Finansów i Plan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Tematem posiedzenia będzie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zpatrzenie sprawozdania z wykonania budżetu gminy za 2013 r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zliczenie finansowe akcji „Zima”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opiniowanie projektów uchwał budżetowych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rawy bieżące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Przewodniczący Rady Gminy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Michał Anioł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9:54:00Z</dcterms:created>
  <dc:creator>UG</dc:creator>
  <dc:description/>
  <cp:keywords/>
  <dc:language>en-US</dc:language>
  <cp:lastModifiedBy>UG</cp:lastModifiedBy>
  <dcterms:modified xsi:type="dcterms:W3CDTF">2014-05-09T09:54:00Z</dcterms:modified>
  <cp:revision>3</cp:revision>
  <dc:subject/>
  <dc:title/>
</cp:coreProperties>
</file>