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30 kwietnia 2014 r.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o godzinie 14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omu Kultury </w:t>
      </w:r>
      <w:r>
        <w:rPr>
          <w:rFonts w:cs="Times New Roman" w:ascii="Times New Roman" w:hAnsi="Times New Roman"/>
          <w:sz w:val="28"/>
          <w:szCs w:val="28"/>
        </w:rPr>
        <w:t xml:space="preserve"> w Koszęcinie odbędzie się nadzwyczajna sesja Rady Gminy                               z następującym proponowanym porządkiem obrad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y w sprawi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w sprawie wyrażenia woli przystąpienia do opracowania                          i wdrażania planu gospodarki niskoemisyjnej realizowanego                   w ramach Priorytetu IX Infrastruktura energetyczna przyjazna środowisku i efektywność energetyczna – Działanie 9.3 Termomodernizacja obiektów użyteczności publicznej (KONKURS nr 2/POIiŚ/9.3/2013) współfinansowanego ze środków Funduszu Spójności w ramach Programu Operacyjnego Infrastruktura i Środowisko 2007-2013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w sprawie zbycia nieruchomości niezabudowanej położonej                     w Koszęcinie przy ul. Ks. Gąski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rażenia zgody na nabycie przez Gminę Koszęcin nieruchomości położonej w Koszęcinie stanowiącej teren pod drogę gminn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elacje i zapyt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głosy i wnioski.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4:00Z</dcterms:created>
  <dc:creator>UG</dc:creator>
  <dc:description/>
  <cp:keywords/>
  <dc:language>en-US</dc:language>
  <cp:lastModifiedBy>UG</cp:lastModifiedBy>
  <dcterms:modified xsi:type="dcterms:W3CDTF">2014-04-25T10:45:00Z</dcterms:modified>
  <cp:revision>4</cp:revision>
  <dc:subject/>
  <dc:title/>
</cp:coreProperties>
</file>