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</w:t>
      </w:r>
      <w:r>
        <w:rPr>
          <w:b/>
        </w:rPr>
        <w:t xml:space="preserve">UCHWAŁA NR  466/XLVIII/2014                                        </w:t>
      </w:r>
      <w:r>
        <w:rPr>
          <w:b/>
          <w:i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SZĘCIN</w:t>
      </w:r>
    </w:p>
    <w:p>
      <w:pPr>
        <w:pStyle w:val="Normal"/>
        <w:jc w:val="center"/>
        <w:rPr/>
      </w:pPr>
      <w:r>
        <w:rPr>
          <w:b/>
        </w:rPr>
        <w:t>z dnia 30 kwietnia 2014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bycia nieruchomości niezabudowanej położonej w Koszęcinie przy ul. Ks. Gąski</w:t>
      </w:r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Na podstawie art. 18 ust. 2 pkt 9 lit. a ustawy </w:t>
      </w:r>
      <w:r>
        <w:rPr>
          <w:rFonts w:cs="Arial" w:ascii="Calibri" w:hAnsi="Calibri"/>
          <w:b w:val="false"/>
          <w:bCs w:val="false"/>
          <w:sz w:val="22"/>
          <w:szCs w:val="22"/>
        </w:rPr>
        <w:t>z dnia 8 marca 1990 r. o samorządzie gminnym (j.t. Dz. U. 2013 r. poz. 594 ze zm.) oraz art. 13 ust. 1, art. 25 ust. 1, art. 37 ust. 2 pkt 6 ustawy z dnia 21 sierpnia 1997 r. o gospodarce nieruchomościami (j.t. Dz. U. 2010 r. Nr 102 poz. 651) Rada Gminy uchwala, co następuje:</w:t>
      </w:r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1"/>
        <w:spacing w:lineRule="atLeast" w:line="240" w:before="41" w:after="24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§ 1</w:t>
      </w:r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Wyraża zgodę na zbycie w trybie bezprzetargowym nieruchomości gruntowej oznaczonej jako działa o numerze ewidencyjnym 78/40 maga 2 PGR obręb Koszęcin o powierzchni 0,0624 ha, zapisanej               w księdze wieczystej nr CZ1L/00036861/5  prowadzonej przez Sąd Rejonowy w Lublińcu, Wydział Ksiąg Wieczystych, stanowiącej własność Gminy Koszęcin.</w:t>
      </w:r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1"/>
        <w:spacing w:lineRule="atLeast" w:line="240" w:before="41" w:after="24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/>
          <w:bCs/>
        </w:rPr>
        <w:t>Traci moc uchwała Rady Gminy Koszęcin Nr 364/XXXVI/2013 z dnia 21 sierpnia 2013r.</w:t>
      </w:r>
      <w:r>
        <w:rPr/>
        <w:t xml:space="preserve"> w sprawie zbycia nieruchomości niezabudowanej w Koszęcinie przy ulicy Ks. Gąski </w:t>
      </w:r>
    </w:p>
    <w:p>
      <w:pPr>
        <w:pStyle w:val="Heading1"/>
        <w:spacing w:lineRule="atLeast" w:line="240" w:before="41" w:after="24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1"/>
        <w:spacing w:lineRule="atLeast" w:line="240" w:before="41" w:after="24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1"/>
        <w:spacing w:lineRule="atLeast" w:line="240" w:before="41" w:after="24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§ 3</w:t>
      </w:r>
      <w:bookmarkStart w:id="0" w:name="_GoBack"/>
      <w:bookmarkEnd w:id="0"/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Wykonanie uchwały powierza się Wójtowi Gminy Koszęcin.</w:t>
      </w:r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1"/>
        <w:spacing w:lineRule="atLeast" w:line="240" w:before="41" w:after="24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§ 4</w:t>
      </w:r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Uchwała wchodzi w życie z dniem podjęcia.</w:t>
      </w:r>
    </w:p>
    <w:p>
      <w:pPr>
        <w:pStyle w:val="Normal"/>
        <w:spacing w:before="0" w:after="2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6:00Z</dcterms:created>
  <dc:creator>Szymon Brawer</dc:creator>
  <dc:description/>
  <cp:keywords/>
  <dc:language>en-US</dc:language>
  <cp:lastModifiedBy>UG</cp:lastModifiedBy>
  <cp:lastPrinted>2014-04-24T09:03:00Z</cp:lastPrinted>
  <dcterms:modified xsi:type="dcterms:W3CDTF">2014-04-25T10:46:00Z</dcterms:modified>
  <cp:revision>2</cp:revision>
  <dc:subject/>
  <dc:title/>
</cp:coreProperties>
</file>