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 kwietnia 2014 r. o godz. 17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w  Urzędzie Gminy w Koszęcinie ( pokój Nr 16) odbędzie się posiedzenie Komisji Rewizyjne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Tematem posiedzenia będzie rozpatrzenie skarg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arga na działalność Wójta Gminy Koszęcin w trakcie  wprowadzania               i realizowania  przepisów tzw. „ustawy śmieciowej”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karga skierowana do Wojewody Śląskiego dotycząca skargi na działalność Wójta Gminy Koszęcin w zakresie wprowadzania oraz realizowania przepisów  tzw. „ustawy śmieciowej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arga Sołeckiego Stowarzyszenia Rozwoju Rusinowic na działania Wójta Gminy Koszęcin ( dotycząca uzupełnienia składu Rady Sołeckiej po złożonej rezygnacji przez członka Rady Sołeckiej).  </w:t>
      </w:r>
    </w:p>
    <w:p>
      <w:pPr>
        <w:pStyle w:val="Akapitzlist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8:00Z</dcterms:created>
  <dc:creator>UG</dc:creator>
  <dc:description/>
  <cp:keywords/>
  <dc:language>en-US</dc:language>
  <cp:lastModifiedBy>UG</cp:lastModifiedBy>
  <dcterms:modified xsi:type="dcterms:W3CDTF">2014-04-09T09:18:00Z</dcterms:modified>
  <cp:revision>3</cp:revision>
  <dc:subject/>
  <dc:title/>
</cp:coreProperties>
</file>