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ykaz wykonania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>Oświadczam, że firma, którą reprezentuję, w okresie ostatnich 5 lat przed upływem terminu składania ofert, a jeżeli okres prowadzenia działalności jest krótszy – w tym okresie, wykonała następujące robot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2"/>
        <w:gridCol w:w="1838"/>
        <w:gridCol w:w="1663"/>
        <w:gridCol w:w="1843"/>
        <w:gridCol w:w="2693"/>
      </w:tblGrid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/pełny zakres wykonanych robó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d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u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wymaganej SIWZ roboty obejmującej swym zakresem : roboty budowlane o charakterze podobnym do zamówienia o wartości min. </w:t>
              <w:br/>
              <w:t>150 000,00 zł brutto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a potwierdzenie powyższego załączam/y/ dokumenty potwierdzające, że roboty te zostały wykonane zgodnie z zasadami sztuki budowlanej i prawidłowo ukończone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32:00Z</dcterms:created>
  <dc:creator>phudziec</dc:creator>
  <dc:description/>
  <cp:keywords/>
  <dc:language>en-US</dc:language>
  <cp:lastModifiedBy>Urząd Gminy Koszęcin</cp:lastModifiedBy>
  <cp:lastPrinted>2012-12-19T09:56:00Z</cp:lastPrinted>
  <dcterms:modified xsi:type="dcterms:W3CDTF">2014-04-03T12:02:00Z</dcterms:modified>
  <cp:revision>4</cp:revision>
  <dc:subject/>
  <dc:title/>
</cp:coreProperties>
</file>