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   o s o b y   f i z y c z n e j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kresie art. 24 ust. 1 pkt. 2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budowa drogi powiatowej w zakresie budowy chodnika na ulicy Leśnej w Sado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km 0+434 do 0 + 7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świadczam , że nie podlegam wykluczeniu z postępowania na podstawie art. 24 ust.1 pkt 2 ustawy – Prawo zamówień publicznych z dnia 29.01.2004 r. ( t.j. Dz. U .z  2010r. Nr 113 poz.759 ze zm. ) który brzmi, że z postępowania o udzielenie zamówienia wyklucza się Wykonawców 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2:00Z</dcterms:created>
  <dc:creator>adraszczyk</dc:creator>
  <dc:description/>
  <cp:keywords/>
  <dc:language>en-US</dc:language>
  <cp:lastModifiedBy>Urząd Gminy Koszęcin</cp:lastModifiedBy>
  <cp:lastPrinted>2010-10-18T10:08:00Z</cp:lastPrinted>
  <dcterms:modified xsi:type="dcterms:W3CDTF">2014-04-03T11:40:00Z</dcterms:modified>
  <cp:revision>6</cp:revision>
  <dc:subject/>
  <dc:title/>
</cp:coreProperties>
</file>