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wana dalej SIWZ)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05000" cy="2114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Gmina Koszęcin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PREZENTOWANY PRZEZ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mgr inż. Grzegorz Ziaja- Wójt Gminy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siedzibą w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Koszęcinie przy ul. Powstańców Śl. 10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: koszecin@koszecin.pl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8"/>
          <w:szCs w:val="28"/>
        </w:rPr>
        <w:t>www.koszecin.pl</w:t>
      </w:r>
    </w:p>
    <w:p>
      <w:pPr>
        <w:pStyle w:val="Normalny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Koszęcin, 31.03.2014 r</w:t>
      </w:r>
    </w:p>
    <w:p>
      <w:pPr>
        <w:pStyle w:val="Normal"/>
        <w:spacing w:lineRule="auto" w:line="360"/>
        <w:jc w:val="both"/>
        <w:rPr/>
      </w:pPr>
      <w:r>
        <w:rPr/>
        <w:t>Nr GKZ. 271. 6  .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>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b/>
        </w:rPr>
        <w:t>ZAKUP I DOSTAWĘ ARMATURY KANALIZACYJNEJ</w:t>
      </w:r>
    </w:p>
    <w:p>
      <w:pPr>
        <w:pStyle w:val="Footer"/>
        <w:tabs>
          <w:tab w:val="clear" w:pos="4536"/>
          <w:tab w:val="clear" w:pos="9072"/>
          <w:tab w:val="left" w:pos="4608" w:leader="none"/>
          <w:tab w:val="right" w:pos="9639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OSTĘPOWANIE O UDZIELENIE ZAMÓWIENIA PUBLICZNEG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na jednorazowym zakupie i dostawie dla potrzeb Gminy Koszęcin 42-286 Koszęcin ul. Powstanców  Śl. 10 armatury kanalizacyjnej .Specyfikację istotnych warunków zamówienia opracowano na podstawie ustawy z dnia 29.01.2004r.  Prawo zamówień publicznych, (tekst jednolity z 2010r. Dz. U. Nr 113 poz. 759. ze zm. oraz jej aktów wykonawczych)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ind w:left="180" w:hanging="180"/>
        <w:jc w:val="left"/>
        <w:rPr/>
      </w:pPr>
      <w:r>
        <w:rPr/>
        <w:t xml:space="preserve">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Koszęci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/Dost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Odbiorca </w:t>
      </w:r>
      <w:r>
        <w:rPr/>
        <w:t>– Gmina Koszecin 42-286 Koszęcin, ul.Powstanców ŚL.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SIWZ </w:t>
      </w:r>
      <w:r>
        <w:rPr/>
        <w:t>– specyfikacja istotnych warunków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II.   ZAMAWIAJĄ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Gmina Koszęcin ul. Powstańców Śl. 10, 42-286 Koszęc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color w:val="000000"/>
          <w:shd w:fill="FFFFFF" w:val="clear"/>
          <w:lang w:val="en-US"/>
        </w:rPr>
        <w:t>34 3576 100 w. 132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34 3576 10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koszecin@koszecin.pl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>
          <w:bCs/>
        </w:rPr>
        <w:t>III. OZNACZENIE POSTĘPOWANI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Postępowanie oznaczone jest GKZ.271.6.2014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/>
        <w:t>VI. PRZEDMIOT ZAMÓWIENIA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2"/>
          <w:szCs w:val="22"/>
        </w:rPr>
      </w:pPr>
      <w:r>
        <w:rPr/>
        <w:t xml:space="preserve">Przedmiotem zamówienia jest </w:t>
      </w:r>
      <w:r>
        <w:rPr>
          <w:b/>
          <w:sz w:val="22"/>
          <w:szCs w:val="22"/>
        </w:rPr>
        <w:t>–zakup i dostawa armatury kanalizacyjnej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</w:rPr>
        <w:t>obejmując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y  przepustowe PP dwuwarstwowe bez kielicha SN8 o średnicy 600 mm o łącznej długości 180 mb, odcinki o długości 6mb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y  przepustowe PP dwuwarstwowe bez kielicha SN8 o średnicy 800 mm o łącznej długości 24 mb, odcinki o długości 6mb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   rury kanalizacyjne PVC-U kielichowe z uszczelką/spienione/ typ ciężki  o średnicy 315 mm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grubość ścianki 9.2 mm, odcinki o długości 3 mb o łącznej długości 90m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   rury kanalizacyjne PVC-U kielichowe z uszczelką/lite typ ciężki  o średnicy 200 mm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rubość ścianki 5,9 mm, odcinki o długości 3 mb o łącznej długości 210m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e  rury kanalizacyjne PVC-U kielichowez uszczelką/lite/ typ ciężki  o średnicy 160 mm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rubość ścianki 4,7mm, odcinki o długości 3 mb o łącznej długości 180 m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f  trójnik 200/160/90 SN8 -8 sz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  nasuwka 200 SN 8  - szt 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h  kolana 160/90 SN8 – szt 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. kompletna  studnia fi 600 mm z uszczelkami obejmująca 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kineta zbiorcza 600/200 mm  -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rura wznosząca 600/6 m karbowana-w odcinkach 6 m szt 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adapter teleskopowy 600/850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pierścień odciążający beton 1000/610 H 170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 właz kl.D400 żel./bet – szt 6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j. kompletna  studnia fi 425 mm z uszczelkami obejmując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kineta przelotowa fi 425/160 mm – szt 8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kineta zbiorcza fi 425/160 mm-   szt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rura wznosząca 425/6mb karbowana   -w odcinkach 6 m  szt 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teleskop B125 z maczetą  - szt 10 składający się z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rura teleskopowa 315  l.400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aczeta 425/315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łaz B125 315 do teleskop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od CPV: 44.00.00.00-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>Oferty częściowe 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4. 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</w:t>
      </w:r>
      <w:r>
        <w:rPr>
          <w:b/>
        </w:rPr>
        <w:t xml:space="preserve"> przewiduje</w:t>
      </w:r>
      <w:r>
        <w:rPr/>
        <w:t xml:space="preserve">  udzielanie zamówień uzupełniających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do 2 tygodni od daty podpisania umowy</w:t>
      </w:r>
    </w:p>
    <w:p>
      <w:pPr>
        <w:pStyle w:val="TextBody"/>
        <w:autoSpaceDE w:val="true"/>
        <w:rPr/>
      </w:pPr>
      <w:r>
        <w:rPr/>
        <w:t xml:space="preserve">2. Miejsce wykonania zamówieni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iejsce dostawy 42-286 Koszęcin ul.Ks.Gąski –baza gospodarki komunalnej</w:t>
      </w:r>
    </w:p>
    <w:p>
      <w:pPr>
        <w:pStyle w:val="TextBody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360" w:after="120"/>
        <w:ind w:left="142" w:hanging="142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23"/>
        </w:numPr>
        <w:spacing w:before="0" w:after="120"/>
        <w:ind w:left="1080" w:hanging="360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6"/>
        </w:numPr>
        <w:spacing w:before="0" w:after="120"/>
        <w:ind w:left="1080" w:hanging="360"/>
        <w:rPr/>
      </w:pPr>
      <w:r>
        <w:rPr/>
        <w:t xml:space="preserve">posiadają niezbędną wiedzę i doświadczenie oraz dysponują potencjałem technicznym                i osobami zdolnymi do wykonania zamówienia, </w:t>
      </w:r>
    </w:p>
    <w:p>
      <w:pPr>
        <w:pStyle w:val="Normal"/>
        <w:numPr>
          <w:ilvl w:val="3"/>
          <w:numId w:val="6"/>
        </w:numPr>
        <w:spacing w:before="0" w:after="120"/>
        <w:ind w:left="1080" w:hanging="360"/>
        <w:rPr/>
      </w:pPr>
      <w:r>
        <w:rPr/>
        <w:t>znajdują się w sytuacji ekonomicznej i finansowej zapewniającej wykonanie zamówienia,</w:t>
      </w:r>
    </w:p>
    <w:p>
      <w:pPr>
        <w:pStyle w:val="Normal"/>
        <w:spacing w:before="0" w:after="120"/>
        <w:ind w:left="284" w:hanging="0"/>
        <w:rPr/>
      </w:pPr>
      <w:r>
        <w:rPr/>
        <w:t xml:space="preserve">2. Nie podlegają wykluczeniu z postępowania o udzielenie zamówienia zgodnie z art. 24 ustawy, 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3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426" w:hanging="284"/>
        <w:rPr/>
      </w:pPr>
      <w:r>
        <w:rPr/>
        <w:t xml:space="preserve">  </w:t>
      </w:r>
      <w:r>
        <w:rPr/>
        <w:t>4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1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z opłatami podatków, opłat oraz składek na ubezpieczenia zdrowotne lub społeczne oraz nie był karany w związku z  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2 oraz że nie podlega wykluczeniu na podstawie art. 24 ustawy prawo zamówień publicznych). 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 ).</w:t>
      </w:r>
    </w:p>
    <w:p>
      <w:pPr>
        <w:pStyle w:val="1"/>
        <w:tabs>
          <w:tab w:val="clear" w:pos="708"/>
          <w:tab w:val="left" w:pos="630" w:leader="none"/>
        </w:tabs>
        <w:spacing w:lineRule="atLeast" w:line="200" w:before="0" w:after="57"/>
        <w:ind w:left="315" w:hanging="3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Jeżeli wykonawca ma siedzibę lub miejsce zamieszkania poza terytorium </w:t>
        <w:tab/>
        <w:t>Rzeczypospolitej Polskiej</w:t>
      </w:r>
      <w:r>
        <w:rPr>
          <w:rFonts w:cs="Times New Roman" w:ascii="Times New Roman" w:hAnsi="Times New Roman"/>
          <w:iCs/>
          <w:sz w:val="24"/>
          <w:szCs w:val="24"/>
        </w:rPr>
        <w:t>, to:</w:t>
      </w:r>
    </w:p>
    <w:p>
      <w:pPr>
        <w:pStyle w:val="1"/>
        <w:spacing w:lineRule="atLeast" w:line="200"/>
        <w:ind w:left="284" w:firstLine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miast dokumentów, o których mowa w punktach VII.2, niniejszej specyfikacji, składa dokument lub dokumenty wystawione w kraju, w którym ma siedzibę lub miejsce zamieszkania, potwierdzające odpowiednio, że nie otwarto jego likwidacji ani nie ogłoszono upadł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stawiony nie wcześniej niż 6 miesięcy 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 nie orzeczono wobec niego zakazu ubiegania się o zamów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stawiony nie wcześniej niż 6 miesięcy 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spacing w:lineRule="atLeast" w:line="200" w:before="0" w:after="57"/>
        <w:ind w:left="284" w:firstLine="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) Jeżeli w miejscu zamieszkania osoby lub w kraju, w którym wykonawca ma siedzibę lub miejsce zamieszkania, nie wydaje się dokumentów, o których mowa w podpunkcie 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</w:t>
      </w:r>
    </w:p>
    <w:p>
      <w:pPr>
        <w:pStyle w:val="1"/>
        <w:tabs>
          <w:tab w:val="clear" w:pos="708"/>
          <w:tab w:val="left" w:pos="510" w:leader="none"/>
        </w:tabs>
        <w:spacing w:lineRule="atLeast" w:line="200"/>
        <w:ind w:left="270" w:hanging="25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tzw. konsorcjum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ub przez spółkę cywilną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ażdy ze wspólników konsorcjum lub spółki cywilnej musi złożyć dokumenty wymienione w punkcie VII.2 niniejszej specyfikacji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lub w punkcie 4.1. oraz 4.2 niniejszej specyfikacji - jeżeli wykonawca ma siedzibę lub miejsce zamieszkania poza terytorium Rzeczypospolitej Polskiej). </w:t>
      </w:r>
    </w:p>
    <w:p>
      <w:pPr>
        <w:pStyle w:val="1"/>
        <w:tabs>
          <w:tab w:val="clear" w:pos="708"/>
          <w:tab w:val="left" w:pos="525" w:leader="none"/>
        </w:tabs>
        <w:spacing w:lineRule="atLeast" w:line="200"/>
        <w:ind w:left="270" w:hanging="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ozostałe dokumenty będą traktowane jako wspólne. Wspólnicy muszą ustanowić pełnomocnika do reprezentowania ich w postępowaniu o udzielenie zamówienia albo do reprezentowania w postępowaniu i zawarcia umowy. Do oferty należy dołączyć stosowne pełnomocnictwo, podpisane przez osoby upoważnione do </w:t>
        <w:tab/>
        <w:t>składania oświadczeń woli każdego ze wspólników.</w:t>
      </w:r>
    </w:p>
    <w:p>
      <w:pPr>
        <w:pStyle w:val="1"/>
        <w:tabs>
          <w:tab w:val="clear" w:pos="708"/>
          <w:tab w:val="left" w:pos="510" w:leader="none"/>
        </w:tabs>
        <w:spacing w:lineRule="atLeast" w:line="200"/>
        <w:ind w:left="270" w:firstLine="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6W celu potwierdzenia braku podstaw do wykluczenia na podstawie</w:t>
      </w:r>
      <w:r>
        <w:rPr>
          <w:bCs/>
        </w:rPr>
        <w:t xml:space="preserve"> </w:t>
      </w:r>
      <w:r>
        <w:rPr>
          <w:b/>
          <w:bCs/>
        </w:rPr>
        <w:t>art. 24 ust. 2 pkt 5 ustawy Pzp.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b/>
        </w:rPr>
        <w:t>6.1.</w:t>
      </w:r>
      <w:r>
        <w:rPr/>
        <w:t xml:space="preserve">  Wykonawca, wraz z  ofertą, składa listę podmiotów należących do tej samej grupy kapitałowej, o której mowa w art. 26 ust. 2d ustawy Pzp. jak również art. 4 pkt. 14 w rozumieniu ustawy z dnia 16 lutego 2007 r., o ochronie konkurencji i konsumentów (Dz. U. Nr 50, poz. 331, ze zm.), albo informację/oświadczenie o tym, że nie należy do grupy kapitałowej </w:t>
      </w:r>
      <w:r>
        <w:rPr>
          <w:b/>
          <w:color w:val="000000"/>
          <w:u w:val="single"/>
        </w:rPr>
        <w:t>załącznik nr 3 do</w:t>
      </w:r>
      <w:r>
        <w:rPr>
          <w:b/>
          <w:u w:val="single"/>
        </w:rPr>
        <w:t xml:space="preserve"> SIWZ</w:t>
      </w:r>
      <w:r>
        <w:rPr>
          <w:rFonts w:cs="Arial" w:ascii="Arial" w:hAnsi="Arial"/>
        </w:rPr>
        <w:t>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Każdy Wykonawca może złożyć tylko jedną ofertę na pełny zakres zamówienia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zwłocznie bez otwierania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</w:t>
      </w:r>
      <w:r>
        <w:rPr>
          <w:b/>
        </w:rPr>
        <w:t xml:space="preserve">Urzędu Gminy Koszęcin, ul. Powstańców Śl. 10, 42-286 Koszęcin </w:t>
      </w:r>
      <w:r>
        <w:rPr/>
        <w:t xml:space="preserve">(Sekretariat pokój nr 10) i zawierającym oznaczenie: </w:t>
      </w:r>
      <w:r>
        <w:rPr>
          <w:b/>
          <w:bCs/>
        </w:rPr>
        <w:t>„</w:t>
      </w:r>
      <w:r>
        <w:rPr>
          <w:b/>
          <w:sz w:val="22"/>
          <w:szCs w:val="22"/>
        </w:rPr>
        <w:t>zakup i dostawa armatury kanalizacyjnej</w:t>
      </w:r>
      <w:r>
        <w:rPr>
          <w:b/>
        </w:rPr>
        <w:t>”</w:t>
      </w:r>
      <w:r>
        <w:rPr/>
        <w:t xml:space="preserve"> i „</w:t>
      </w:r>
      <w:r>
        <w:rPr>
          <w:b/>
        </w:rPr>
        <w:t xml:space="preserve">Nie otwierać przed  11.04.2014. 10:1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2160" w:hanging="216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Urzędzie Gminy Koszęcin, ul. Powstańców Śl. 10, 42-286 Koszęcin (Sekretariat pokój nr 10).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</w:rPr>
        <w:t>11.04.2014</w:t>
      </w:r>
      <w:r>
        <w:rPr>
          <w:b/>
          <w:bCs/>
        </w:rPr>
        <w:t>do godz. 10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 xml:space="preserve">Oferta otrzymana przez Zamawiającego po terminie składania ofert zostanie zwrócona bezzwłocznie Wykonawcy bez otwierania oferty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2160" w:hanging="2160"/>
        <w:jc w:val="left"/>
        <w:rPr/>
      </w:pPr>
      <w:r>
        <w:rPr/>
        <w:t>OPIS SPOSOBU POROZUMIEWANIA SIĘ Z WYKONAWCAMI</w:t>
      </w:r>
    </w:p>
    <w:p>
      <w:pPr>
        <w:pStyle w:val="Normal"/>
        <w:rPr>
          <w:b/>
          <w:b/>
        </w:rPr>
      </w:pPr>
      <w:r>
        <w:rPr/>
        <w:t xml:space="preserve">Szczegółowych informacji w sprawach postępowania o zamówienie publiczne udziela </w:t>
      </w:r>
      <w:r>
        <w:rPr>
          <w:b/>
        </w:rPr>
        <w:t>Leon Janisz, Urząd Gminy Koszęcin, ul. Powstańców Śl. 10, 42-286 Koszęc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 (34) 3210 832</w:t>
      </w:r>
    </w:p>
    <w:p>
      <w:pPr>
        <w:pStyle w:val="Normal"/>
        <w:rPr>
          <w:b/>
          <w:b/>
        </w:rPr>
      </w:pPr>
      <w:r>
        <w:rPr>
          <w:b/>
        </w:rPr>
        <w:t>fax (34) 3576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wania się zamawiającego z wykonawcami odbywa się w formie pisemnej za pomocą Poczty Polskiej oraz faksem (art. 27 ustawy) – fax czynny od poniedziałku do piątku w godz. 7</w:t>
      </w:r>
      <w:r>
        <w:rPr>
          <w:vertAlign w:val="superscript"/>
        </w:rPr>
        <w:t>30</w:t>
      </w:r>
      <w:r>
        <w:rPr/>
        <w:t>÷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, wnioski, zawiadomienia oraz informacje zamawiający i wykonawcy będą przekazywać pisemnie.</w:t>
      </w:r>
    </w:p>
    <w:p>
      <w:pPr>
        <w:pStyle w:val="Normal"/>
        <w:jc w:val="both"/>
        <w:rPr/>
      </w:pPr>
      <w:r>
        <w:rPr/>
        <w:t>Oświadczenia, wnioski, zawiadomienia oraz informacje przekazane za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3">
        <w:r>
          <w:rPr>
            <w:rStyle w:val="InternetLink"/>
          </w:rPr>
          <w:t>http://koszecin.bipgmina.pl/wiadomosci/3/lista/przetargi</w:t>
        </w:r>
      </w:hyperlink>
      <w:r>
        <w:rPr/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0" w:hanging="0"/>
        <w:jc w:val="left"/>
        <w:rPr/>
      </w:pPr>
      <w:r>
        <w:rPr/>
        <w:t>XII. OPIS SPOSOBU OBLICZENIA CENY</w:t>
      </w:r>
    </w:p>
    <w:p>
      <w:pPr>
        <w:pStyle w:val="Footer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 Ceną oferty jest łączny koszt pełnego zakresu zamówienia Cenę oferty należy podać w formie ryczałtu brutto.   </w:t>
      </w:r>
    </w:p>
    <w:p>
      <w:pPr>
        <w:pStyle w:val="Footer"/>
        <w:jc w:val="both"/>
        <w:rPr>
          <w:rFonts w:cs="Times New Roman"/>
          <w:szCs w:val="24"/>
        </w:rPr>
      </w:pPr>
      <w:r>
        <w:rPr>
          <w:rFonts w:cs="Times New Roman"/>
        </w:rPr>
        <w:t>2. Cena oferty musi zawierać wszelkie koszty niezbędne do zrealizowania zamówienia.</w:t>
      </w:r>
    </w:p>
    <w:p>
      <w:pPr>
        <w:pStyle w:val="1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Rozliczenia pomiędzy odbiorcą a przyszłym dostawcą odbywać się będą w złotych polskich.</w:t>
      </w:r>
    </w:p>
    <w:p>
      <w:pPr>
        <w:pStyle w:val="1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. Cena musi być podana w złotych 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5"/>
        </w:numPr>
        <w:tabs>
          <w:tab w:val="clear" w:pos="708"/>
          <w:tab w:val="left" w:pos="567" w:leader="none"/>
        </w:tabs>
        <w:ind w:left="1080" w:hanging="1080"/>
        <w:jc w:val="left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Heading4"/>
        <w:numPr>
          <w:ilvl w:val="1"/>
          <w:numId w:val="21"/>
        </w:numPr>
        <w:tabs>
          <w:tab w:val="clear" w:pos="708"/>
          <w:tab w:val="left" w:pos="567" w:leader="none"/>
        </w:tabs>
        <w:ind w:left="3240" w:hanging="3240"/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Koszęcin ul. Powstańców Śl. 10, 42-286 Koszęcin pokój nr 16, </w:t>
      </w:r>
      <w:r>
        <w:rPr>
          <w:b/>
          <w:bCs/>
        </w:rPr>
        <w:t>w dniu</w:t>
      </w:r>
      <w:r>
        <w:rPr>
          <w:b/>
        </w:rPr>
        <w:t>11.04.2014</w:t>
      </w:r>
      <w:r>
        <w:rPr>
          <w:b/>
          <w:bCs/>
        </w:rPr>
        <w:t>r., godz. 10:1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. Informacje te zostaną przekazane Wykonawcą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>
          <w:b/>
        </w:rPr>
        <w:t>XVII. POUCZENIE O ŚRODKACH OCHRONY PRAWNEJ PRZYSŁUGUJĄCYCH  WYKONAWCOM W TOKU POSTĘPOWANIA 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 . WYKAZ ZAŁĄCZNIKÓW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Formularz oferty - załącznik nr 1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- załącznik Nr 2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o przynależności kapitałowej</w:t>
      </w:r>
    </w:p>
    <w:p>
      <w:pPr>
        <w:pStyle w:val="Normal"/>
        <w:ind w:left="405" w:hanging="0"/>
        <w:jc w:val="both"/>
        <w:rPr/>
      </w:pPr>
      <w:r>
        <w:rPr/>
        <w:t>- załącznik nr 3</w:t>
      </w:r>
    </w:p>
    <w:p>
      <w:pPr>
        <w:pStyle w:val="Normal"/>
        <w:jc w:val="both"/>
        <w:rPr/>
      </w:pPr>
      <w:r>
        <w:rPr/>
        <w:t>4.   Projekt umowy –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szęcin, dnia  31.03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Wójt Gminy Koszę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mina Koszęcin, ul. Powstańców Śl. 10, 42-286 Koszęcin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2"/>
          <w:szCs w:val="22"/>
        </w:rPr>
      </w:pPr>
      <w:r>
        <w:rPr/>
        <w:t xml:space="preserve">Odpowiadając na ogłoszenie o przetargu nieograniczonym na </w:t>
      </w:r>
      <w:r>
        <w:rPr>
          <w:b/>
          <w:sz w:val="22"/>
          <w:szCs w:val="22"/>
        </w:rPr>
        <w:t>zakup i dostawę armatury kanalizacyjnej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armatury kanalizacyjnej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y  przepustowe PP dwuwarstwowe bez kielicha SN8 o średnicy 600 mm o łącznej długości 180 mb, odcinki o długości 6mb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y  przepustowe PP dwuwarstwowe bez kielicha SN8 o średnicy 800 mm o łącznej długości 24 mb, odcinki o długości 6mb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   rury kanalizacyjne PVC-U kielichowe z uszczelką/spienione/ typ ciężki  o średnicy 315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grubość ścianki 9.2 mm, odcinki o długości 3 mb o łącznej długości 90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   rury kanalizacyjne PVC-U kielichowe z uszczelką/lite typ ciężki  o średnicy 20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rubość ścianki 5,9 mm, odcinki o długości 3 mb o łącznej długości 210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e  rury kanalizacyjne PVC-U kielichowez uszczelką/lite/ typ ciężki  o średnicy 16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rubość ścianki 4,7mm, odcinki o długości 3 mb o łącznej długości 180 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f  trójnik 200/160/90 SN8 -8 sz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  nasuwka 200 SN 8  -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h  kolana 160/90 SN8 –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. kompletna  studnia fi 600 mm z uszczelkami obejmująca 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kineta zbiorcza 600/200 mm  -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rura wznosząca 600/6 m karbowana-w odcinkach 6 m szt 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adapter teleskopowy 600/850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pierścień odciążający beton 1000/610 H 170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 właz kl.D400 żel./bet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j. kompletna  studnia fi 425 mm z uszczelkami obejmując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kineta przelotowa fi 425/160 mm – szt 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kineta zbiorcza fi 425/160 mm-   szt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rura wznosząca 425/6mb karbowana   -w odcinkach 6 m 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teleskop B125 z maczetą  - szt 10 składający się z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rura teleskopowa 315  l.4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aczeta 425/3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łaz B125 315 do teleskop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waga : zestawienie podać w układzie tabelarycznym podając:1 liczba porządkowa 2. opis produktu zgodnie z opisem powyżej 3 .j.m. 4. ilość 5 cena netto 6 obowiązujący podatek VAT ,7. cena brutto’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dsumowani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 całości zamówienia  …………………… PLN  ( brutto), zawierająca wszystkie składniki cenotwórcze, mdz. innymi VAT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obowiązujemy się wykonać zamówienie w terminie dwóch tygodni od podpisania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na dostarczone materiały udzielamy gwarancji zgodnie z warunkami podanymi przez producent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993" w:leader="none"/>
        </w:tabs>
        <w:ind w:left="709" w:hanging="283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sz w:val="32"/>
          <w:szCs w:val="32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Heading1"/>
        <w:shd w:fill="E6E6E6" w:val="clear"/>
        <w:rPr>
          <w:bCs/>
          <w:i/>
          <w:i/>
          <w:iCs/>
          <w:smallCaps/>
        </w:rPr>
      </w:pPr>
      <w:r>
        <w:rPr>
          <w:bCs/>
          <w:i/>
        </w:rPr>
        <w:t xml:space="preserve">Załącznik Nr  2  SIWZ  OŚWIADCZENIE WYKONAWCY </w:t>
      </w:r>
      <w:r>
        <w:rPr>
          <w:i/>
        </w:rPr>
        <w:t>O SPEŁNIANIU WARUNKÓW UDZIAŁU W POSTĘPOWANIU OKREŚLONYCH W ART. 22 UST. 1 USTAWY PRAWO ZAMÓWIEŃ PUBLICZNYCH ORAZ BRAKU PODSTAW DO WYKLUCZENIA                                    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lang w:eastAsia="en-US"/>
        </w:rPr>
      </w:pPr>
      <w:r>
        <w:rPr>
          <w:bCs/>
          <w:i/>
          <w:iCs/>
          <w:smallCap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ind w:righ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O braku podstaw do wykluczenia wykonawcy z postępowania o udzielenie zamówienia na podstawie art. 24 ust. 2 pkt 5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zystępując do udziału w postępowaniu o zamówienie publiczne na zadanie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i dostawa armatury kanalizacyj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(zaznaczyć właściw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należymy do żadnej grupy kapitałow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leżymy do grupy kapitałowej i poniżej zamieszczamy listę podmiotów należących do tej samej grupy kapitałowej.*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K NR 4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nr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Zawarta w dniu ………………………. pomiędzy ………..........………..z siedzibą …………………………………., zwanym  dalej „Odbiorcą”, który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rzy kontrasygnacie głównej księgowej 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ą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……………………………………………, </w:t>
      </w:r>
    </w:p>
    <w:p>
      <w:pPr>
        <w:pStyle w:val="Normal"/>
        <w:rPr/>
      </w:pPr>
      <w:r>
        <w:rPr/>
        <w:t>zwanym dalej „Wykonawca”, którą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/>
        <w:t>Dostawca zobowiązuje się dostarczyć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y  przepustowe PP dwuwarstwowe bez kielicha SN8 o średnicy 600 mm o łącznej długości 180 mb, odcinki o długości 6mb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y  przepustowe PP dwuwarstwowe bez kielicha SN8 o średnicy 800 mm o łącznej długości 24 mb, odcinki o długości 6mb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   rury kanalizacyjne PVC-U kielichowe z uszczelką/spienione/ typ ciężki  o średnicy 315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grubość ścianki 9.2 mm, odcinki o długości 3 mb o łącznej długości 90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   rury kanalizacyjne PVC-U kielichowe z uszczelką/lite typ ciężki  o średnicy 20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rubość ścianki 5,9 mm, odcinki o długości 3 mb o łącznej długości 210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e  rury kanalizacyjne PVC-U kielichowez uszczelką/lite/ typ ciężki  o średnicy 16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rubość ścianki 4,7mm, odcinki o długości 3 mb o łącznej długości 180 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f  trójnik 200/160/90 SN8 -8 sz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  nasuwka 200 SN 8  -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h  kolana 160/90 SN8 –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. kompletna  studnia fi 600 mm z uszczelkami obejmująca 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kineta zbiorcza 600/200 mm  -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rura wznosząca 600/6 m karbowana-w odcinkach 6 m szt 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adapter teleskopowy 600/850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pierścień odciążający beton 1000/610 H 170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 właz kl.D400 żel./bet –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j. kompletna  studnia fi 425 mm z uszczelkami obejmując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kineta przelotowa fi 425/160 mm – szt 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kineta zbiorcza fi 425/160 mm-   szt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rura wznosząca 425/6mb karbowana   -w odcinkach 6 m 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- teleskop B125 z maczetą  - szt 10 składający się z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rura teleskopowa 315  l.4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aczeta 425/3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łaz B125 315 do teleskopu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co jest zgodnie z wykazem zamieszczonym w SIWZ,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na czas określony  tj. na dwa tygodnie od podpisania um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1. Strony ustalają , że za dostawę towaru określonej w § 1 Umowy  Dostawca otrzyma wynagrodzenie ustalone w postępowaniu przetargowym jednorazowo w wysokości  …………………………………z brutto /słownie ………………………………………………………………………………….../</w:t>
      </w:r>
    </w:p>
    <w:p>
      <w:pPr>
        <w:pStyle w:val="TextBody"/>
        <w:spacing w:lineRule="auto" w:line="240"/>
        <w:rPr/>
      </w:pPr>
      <w:r>
        <w:rPr/>
        <w:t xml:space="preserve">2.   Podstawą zapłaty za dostawę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Dostawcę dla Odbiorcy. wraz z załączonymi obowiązującymi /aprobatami ,certyfikatami itp. //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w zakresie dostarczonej armatury</w:t>
      </w:r>
    </w:p>
    <w:p>
      <w:pPr>
        <w:pStyle w:val="TextBody"/>
        <w:spacing w:lineRule="auto" w:line="240"/>
        <w:rPr/>
      </w:pPr>
      <w:r>
        <w:rPr/>
        <w:t xml:space="preserve">3.   Zapłata za dostawę  nastąpi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Odbiorcy na rachunek Dostawcy w terminie 14 dni od daty otrzymania  kompletu dokumentów.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Nie dostarczenie atestów, certyfikatów deklaracji zgodności itp. Wyklucza możliwość zapłaty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 dostarczony towar /armaturę/,a ponadto Dostawca jest zobowiązany zabrać dostarczony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towar własnym staraniem i na własny ko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anej dostawy  uprawniony jest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–</w:t>
      </w:r>
      <w:r>
        <w:rPr>
          <w:b/>
          <w:sz w:val="22"/>
          <w:szCs w:val="22"/>
        </w:rPr>
        <w:t>Miejsce dostawy 42-286 Koszęcin ul.Ks.Gąski –baza gospodarki komunalnej</w:t>
      </w:r>
    </w:p>
    <w:p>
      <w:pPr>
        <w:pStyle w:val="Normal"/>
        <w:jc w:val="both"/>
        <w:rPr/>
      </w:pPr>
      <w:r>
        <w:rPr/>
        <w:t xml:space="preserve">2. Dostawa towaru  realizowana będzie samochodami dostawcy w dni robocze. Odbiorca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towaru przez Dostawcę  następuje po jego rozładunku na składowisko wskazane przez Odbiorcę i pokwitowaniu jego odbioru. Wraz z dostawą  towaru  Dostawca dostarcza  dowód dostawy, z wykazem ilości deklarowanej w dowodzie dostawy. 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towaru na rzecz Odbio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armatury zgodnie z ofertą obowiązuje przez cały okres trwania umowy i nie podlega żadnej walo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Dostawca wraz dostawą zobowiązuje się dostarczyć Odbiorcy świadectwa jakości dla dostarczanej partii armatury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Odbiorcy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wysokości 10%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wynagrodzenia umownego ,za zwłokę w dostawie przedmiotu umowy w wysokości 1 % 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wynagrodzenia umownego za każdy dzień zwłok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Odbiorca nie przewiduje odstąpienia od umowy w terminach związanych umową, zastrzega sobie prawo odstąpienia od umowy w przypadku nie zrealizowaniu dostawy tj. dostarczenia towaru/armatury/ w terminie umownym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nie dopuszczają możliwości zmiany treści zawartej umowy z jakichkolwiek powodów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 O S T A W C A    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708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6"/>
    </w:lvlOverride>
  </w:num>
  <w:num w:numId="23">
    <w:abstractNumId w:val="6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>
      <w:startOverride w:val="10"/>
    </w:lvlOverride>
  </w:num>
  <w:num w:numId="25">
    <w:abstractNumId w:val="8"/>
    <w:lvlOverride w:ilvl="0">
      <w:startOverride w:val="14"/>
    </w:lvlOverride>
  </w:num>
  <w:num w:numId="26">
    <w:abstractNumId w:val="18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4z0">
    <w:name w:val="WW8Num24z0"/>
    <w:qFormat/>
    <w:rPr>
      <w:b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szecin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Eugeniusz Krogulecki</dc:creator>
  <dc:description/>
  <cp:keywords/>
  <dc:language>en-US</dc:language>
  <cp:lastModifiedBy>Urząd Gminy Koszęcin</cp:lastModifiedBy>
  <cp:lastPrinted>2011-12-23T09:05:00Z</cp:lastPrinted>
  <dcterms:modified xsi:type="dcterms:W3CDTF">2014-03-31T13:45:00Z</dcterms:modified>
  <cp:revision>2</cp:revision>
  <dc:subject/>
  <dc:title>SPECYFIKACJA ISTOTNYCH WARUNKÓW ZAMÓWIENIA</dc:title>
</cp:coreProperties>
</file>