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28 marca 2014 r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>XLVII sesja Rady Gminy                          z następującym proponowanym porządkiem obrad :</w:t>
      </w:r>
    </w:p>
    <w:p>
      <w:pPr>
        <w:pStyle w:val="Lista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4 r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ciągnięcia pożyczki na budowę drogi Spokojnej i Mickiewicza                   w Strzebiniu,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zostawienia nadwyżki środków obrotowych ustalonej na koniec okresu sprawozdawczego roku 2013 na koncie Zakładu Budżetowego GOSiR w Koszęcinie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bycia udziałów  w nieruchomości położonej w Cieszowej przy                   ul. Stawowej 4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rażenia zgody na oddanie w dzierżawę nieruchomości gruntowej  położonej  w Strzebiniu oznaczonej jako  działka 422 (część) na okres 10 lat,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rażenia zgody na nabycie przez Gminę Koszęcin nieruchomości położonych w Strzebiniu stanowiących teren przeznaczony pod drogę gminną,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a zgody na nabycie przez Gminę Koszęcin niezabudowanej nieruchomości położonej w Koszęcinie z przeznaczeniem pod przepompownię ścieków,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rażenia zgody na nabycie przez Gminę Koszęcin niezabudowanej nieruchomości położonej w Koszęcinie z przeznaczeniem pod przepompownię ścieków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1:00Z</dcterms:created>
  <dc:creator>UG</dc:creator>
  <dc:description/>
  <cp:keywords/>
  <dc:language>en-US</dc:language>
  <cp:lastModifiedBy>UG</cp:lastModifiedBy>
  <cp:lastPrinted>2014-03-21T10:48:00Z</cp:lastPrinted>
  <dcterms:modified xsi:type="dcterms:W3CDTF">2014-03-21T09:51:00Z</dcterms:modified>
  <cp:revision>2</cp:revision>
  <dc:subject/>
  <dc:title/>
</cp:coreProperties>
</file>