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 459/XLVII/2014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marca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oddanie w dzierżawę nieruchomości grunt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łożonej w Strzebiniu oznaczonej jako działka 422 (część) na okres 10 lat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2 pkt.9 lit. a ustawy z dnia 8 marca 1990 r. o samorządzie gminnym (t.j. Dz. U. z 2013 r. ,poz. 594 ze zm,.) oraz art. 13n ust.1 ustawy z dnia 21 sierpnia 1997 r. o gospodarce nieruchomościami (t.j. D. U. z 200 r. Nr 102, poz. 651 ze zm.) Rada Gminy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zawarcie umowy dzierżawy na okres 10 lat nieruchomości gruntowej położonej w Strzebiniu, oznaczonej jako działka o numerze ewidencyjnym 422 (część) własność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9:00Z</dcterms:created>
  <dc:creator>UG</dc:creator>
  <dc:description/>
  <cp:keywords/>
  <dc:language>en-US</dc:language>
  <cp:lastModifiedBy>UG</cp:lastModifiedBy>
  <cp:lastPrinted>2014-03-21T10:38:00Z</cp:lastPrinted>
  <dcterms:modified xsi:type="dcterms:W3CDTF">2014-03-21T09:40:00Z</dcterms:modified>
  <cp:revision>3</cp:revision>
  <dc:subject/>
  <dc:title/>
</cp:coreProperties>
</file>