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61/XLVII/2014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  28 marca 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przez Gminę Koszęcin niezbudowanej nieruchomości położonej w Koszęcinie z przeznaczeniem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przepompownię  ścieków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.j. Dz. U. z  2013 r., poz. 594)  w związku z art. 24 i 25 ustawy z dnia 21 sierpnia 1997 r. o gospodarce nieruchomościami (t.j. Dz. U. z 2010 r. Nr 102, poz. 651 z 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gruntowej położonej w Koszęcinie oznaczonej Nr działki 82/18 na mapie 2 Koszęcin Las, obręb Koszęcin, o pow. 0,0030 ha, stanowiącej własność Skarbu Państwa w zarządzie Państwowego Gospodarstwa Leśnego Lasy Państwowe Nadleśnictwo Koszęcin, zapisanej                   w księdze wieczystej KW CZ1L/00044719/4, przeznaczonej w miejscowym planie  zagospodarowania przestrzennego pod przepompownię ścieków, za cenę wynegocjowaną przez Wójta Gminy.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3:00Z</dcterms:created>
  <dc:creator>UG</dc:creator>
  <dc:description/>
  <cp:keywords/>
  <dc:language>en-US</dc:language>
  <cp:lastModifiedBy>UG</cp:lastModifiedBy>
  <cp:lastPrinted>2014-03-21T09:03:00Z</cp:lastPrinted>
  <dcterms:modified xsi:type="dcterms:W3CDTF">2014-03-21T08:03:00Z</dcterms:modified>
  <cp:revision>2</cp:revision>
  <dc:subject/>
  <dc:title/>
</cp:coreProperties>
</file>