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 460/XLVII /2014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 28  marca  201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wyrażenia zgody na nabycie przez Gminę Koszęcin nieruchomości położonych  w Strzebiniu  stanowiących teren przeznaczony pod drogę gminn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a podstawie art. 18 ust. 2 pkt. 9 lit. “a” ustawy z dnia 8 marca 1990 r. o samorządzie gminnym (t.j. Dz. U. z  2013 r., poz. 594 z późn. zm.) w związku z art. 24 i 25 ustawy               z dnia 21 sierpnia 1997 roku o gospodarce nieruchomościami (t.j. Dz. U. z 2010 r. Nr 102, poz. 651 z późn. zm.) Rada Gminy uchwala , co następuje 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hd w:fill="FFFFFF" w:val="clear"/>
        <w:spacing w:lineRule="auto" w:line="336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 się zgodę na nabycie na własność Gminy Koszęcin niezabudowanych nieruchomości  gruntowych oznaczonej Nr działek 1610/2, 1610/7, 1610/12  o łącznej  powierzchni                 0,1954  ha, na mapie  nr 232-06, obręb Strzebiń, położonych na terenach przeznaczonych         w miejscowym planie zagospodarowania przestrzennego  pod drogę gminną, zapisanej                            w księdze wieczystej KW CZ1L/00037604/3, stanowiących własność Państwa Sebastiana                    i Justyny małż. Płonk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06:00Z</dcterms:created>
  <dc:creator>UG</dc:creator>
  <dc:description/>
  <cp:keywords/>
  <dc:language>en-US</dc:language>
  <cp:lastModifiedBy>UG</cp:lastModifiedBy>
  <cp:lastPrinted>2014-03-21T09:06:00Z</cp:lastPrinted>
  <dcterms:modified xsi:type="dcterms:W3CDTF">2014-03-21T08:06:00Z</dcterms:modified>
  <cp:revision>2</cp:revision>
  <dc:subject/>
  <dc:title/>
</cp:coreProperties>
</file>