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 457/XLVII/2014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rca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zostawienia nadwyżki środków obrotowych ustalonej na koniec okresu  sprawozdawczego  roku 2013 na koncie Zakładu Budżetowego GOSiR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    (t.j. Dz. U. z 2013r., poz. 594 z późn. zm.) oraz art.15 ust.7 ustawy z dnia 27  sierpnia 2009 r. o finansach publicznych ( Dz. U. z 2009 r. Nr 157,poz. 1240 ze zm.) Rada Gminy Koszęcin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awia się odstąpić od obowiązku wpłaty do budżetu gminy i pozostawić ustaloną na dzień  31 grudnia 2013 r. nadwyżkę środków obrotowych za rok sprawozdawczy 2013                         w wysokości 24.701,54 zł.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2:00Z</dcterms:created>
  <dc:creator>UG</dc:creator>
  <dc:description/>
  <cp:keywords/>
  <dc:language>en-US</dc:language>
  <cp:lastModifiedBy>UG</cp:lastModifiedBy>
  <dcterms:modified xsi:type="dcterms:W3CDTF">2014-03-21T09:42:00Z</dcterms:modified>
  <cp:revision>2</cp:revision>
  <dc:subject/>
  <dc:title/>
</cp:coreProperties>
</file>