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U C H W A Ł A  Nr 456/XLVII/2014                            </w:t>
      </w:r>
      <w:r>
        <w:rPr>
          <w:i/>
          <w:sz w:val="24"/>
          <w:szCs w:val="24"/>
        </w:rPr>
        <w:t>Projekt</w:t>
      </w:r>
    </w:p>
    <w:p>
      <w:pPr>
        <w:pStyle w:val="Subtitle"/>
        <w:jc w:val="center"/>
        <w:rPr/>
      </w:pPr>
      <w:r>
        <w:rPr>
          <w:sz w:val="24"/>
          <w:szCs w:val="24"/>
        </w:rPr>
        <w:t xml:space="preserve">RADY  GMINY  K O S Z Ę C I N 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   dnia   28   marca   2014   roku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w   sprawie   zaciągnięcia   pożyczki   w  Europejskim   Funduszu  Rozwoj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Wsi   Polskiej  w  Warszawie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a  podstawie art. 18  ust. 2  pkt  9  lit. c, art. 51, art. 58  ustawy  z  dnia 08  marca 1990 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  samorządzie  gminnym  ( t. j.  Dz. U. z  2013  roku,   poz. 594   z   późn.  zm.)  oraz  art. 8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st.  1  pkt  2  i  art.  91  ust. 1  ustawy  z  dnia  27  sierpnia  2009  r.  o  finansach  publicz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t. j. Dz. U. z  2013 r.,  poz. 885 z  późn. zm.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Zaciągnąć  pożyczkę  dlugoterminową  w  Europejskim  Funduszu  Rozwoju  Wsi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lskiej  w  Warszawie,   z  przeznaczeniem  na  sfinansowanie  planowanego  deficytu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u,  w   związku  z   realizacją   zadania   inwestycyjnego  p. n. „ Przebudowa  dróg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minnych  ul.  Mickiewicza   i   Spokojnej   w   Strzebiniu”   w    kwocie        </w:t>
      </w:r>
      <w:r>
        <w:rPr>
          <w:b/>
          <w:bCs/>
          <w:sz w:val="24"/>
          <w:szCs w:val="24"/>
        </w:rPr>
        <w:t>727.823,79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2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płata  pożyczki  nastąpi  z  dochodów  własnych  Gminy  począwszy  od  miesią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ja  2015  roku  do  listopada  2016  rok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3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Zabezpieczeniem  pożyczki  będzie  weksel  in  blanco  wraz  z  deklaracją  wekslową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4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Wykonanie   uchwały   powierza   się   Wójtowi   Gmin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§ 5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    </w:t>
      </w:r>
      <w:r>
        <w:rPr>
          <w:sz w:val="24"/>
        </w:rPr>
        <w:t xml:space="preserve">                   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9:00Z</dcterms:created>
  <dc:creator>PC2</dc:creator>
  <dc:description/>
  <cp:keywords/>
  <dc:language>en-US</dc:language>
  <cp:lastModifiedBy>UG</cp:lastModifiedBy>
  <cp:lastPrinted>2014-03-24T10:21:00Z</cp:lastPrinted>
  <dcterms:modified xsi:type="dcterms:W3CDTF">2014-03-25T11:39:00Z</dcterms:modified>
  <cp:revision>2</cp:revision>
  <dc:subject/>
  <dc:title>                                             U C H W A Ł A      Nr  </dc:title>
</cp:coreProperties>
</file>