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 xml:space="preserve">               </w:t>
      </w:r>
      <w:r>
        <w:rPr/>
        <w:t xml:space="preserve">U C H W A Ł A    Nr   455/XLVII/2014     </w:t>
      </w:r>
      <w:r>
        <w:rPr>
          <w:i/>
          <w:sz w:val="22"/>
          <w:szCs w:val="22"/>
        </w:rPr>
        <w:t xml:space="preserve"> Projekt</w:t>
      </w:r>
      <w:r>
        <w:rPr/>
        <w:t xml:space="preserve">           </w:t>
      </w:r>
    </w:p>
    <w:p>
      <w:pPr>
        <w:pStyle w:val="Subtitle"/>
        <w:jc w:val="center"/>
        <w:rPr/>
      </w:pPr>
      <w:r>
        <w:rPr/>
        <w:t xml:space="preserve">RADY      GMINY        K O S Z Ę C I N </w:t>
      </w:r>
    </w:p>
    <w:p>
      <w:pPr>
        <w:pStyle w:val="Subtitle"/>
        <w:jc w:val="center"/>
        <w:rPr/>
      </w:pPr>
      <w:r>
        <w:rPr/>
        <w:t xml:space="preserve">z    dnia   28    marca   2014   roku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w   sprawie   zmian   w   budżecie   Gminy   na   2014  r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Na   podstawie  art. 18  ust. 2  pkt  4,  pkt 9  lit. „d” art. 51, art. 57  ustawy  z  dni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08  marca  1990  roku  o   samorządzie  gminnym  ( Dz. U. z  2013  roku    poz. 594 )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en-US"/>
        </w:rPr>
        <w:t xml:space="preserve">oraz  art. 211,  art. 212,  art. 214,  art. 215,  art. 216,  art. 217,  art. 219,    art.  </w:t>
      </w:r>
      <w:r>
        <w:rPr>
          <w:sz w:val="24"/>
        </w:rPr>
        <w:t xml:space="preserve">221,   art. 222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rt. 235,   art. 236,  art. 237,   art.  258  ustawy  z   dnia  27  sierpnia  2009  roku  o  finansa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ublicznych  (Dz. U. z  2013  roku  poz. 885  z  późn. zmianami)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Rada      Gminy       u c h w a l a     co     następuje: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Dokonać    zwiększenia   wydatków   budżetu    Gminy    na    2014   rok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   kwotę  </w:t>
      </w:r>
      <w:r>
        <w:rPr>
          <w:b/>
          <w:bCs/>
          <w:sz w:val="24"/>
          <w:szCs w:val="24"/>
        </w:rPr>
        <w:t xml:space="preserve">727.823,79 </w:t>
      </w:r>
      <w:r>
        <w:rPr>
          <w:sz w:val="24"/>
          <w:szCs w:val="24"/>
        </w:rPr>
        <w:t xml:space="preserve">  na  zadanie  inwestycyjne  p. n.” Przebudowa  dróg  gminnych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ul.  Mickiewicza  i  Spokojnej  w  Strzebiniu”.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Dz.  600            -  Transport  i  łączność                                                                    727.823,79    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ozdz.  60016  -   Drogi  publiczne  gminne                                                                727.823,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Wydatki  majątkowe                                                                        727.823,79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    </w:t>
      </w:r>
      <w:r>
        <w:rPr>
          <w:sz w:val="24"/>
        </w:rPr>
        <w:t>w   tym:</w:t>
      </w:r>
      <w:r>
        <w:rPr>
          <w:sz w:val="24"/>
          <w:szCs w:val="24"/>
        </w:rPr>
        <w:t xml:space="preserve">      inwestycje  i  zakupy  inwestycyjne                                                727.823,79   </w:t>
      </w:r>
      <w:r>
        <w:rPr>
          <w:sz w:val="24"/>
        </w:rPr>
        <w:t xml:space="preserve">                           </w:t>
      </w: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§ 2.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Zwiększa  się  deficyt  budżetu  Gminy  na  2014  rok   o  kwotę    </w:t>
      </w:r>
      <w:r>
        <w:rPr>
          <w:b/>
          <w:bCs/>
          <w:sz w:val="24"/>
          <w:szCs w:val="24"/>
        </w:rPr>
        <w:t>727.823,79.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                                               </w:t>
      </w: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§ 3.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Źródłem  pokrycia  deficytu  budżetu  będą   kredyty  i   pożyczki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 xml:space="preserve">w  kwocie </w:t>
      </w:r>
      <w:r>
        <w:rPr>
          <w:b/>
          <w:bCs/>
          <w:sz w:val="24"/>
        </w:rPr>
        <w:t xml:space="preserve"> 2.629.537,27.</w:t>
      </w: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§ 4.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większa  się  przychody  budżetu  Gminy  na  2014  rok  w  §  9520 – przychody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   zaciągniętych   pożyczek   i   kredytów   na   rynku   krajowym    w    kwocie    </w:t>
      </w:r>
      <w:r>
        <w:rPr>
          <w:b/>
          <w:bCs/>
          <w:sz w:val="24"/>
          <w:szCs w:val="24"/>
        </w:rPr>
        <w:t xml:space="preserve">727.823,79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zgodnie  z  Załącznikiem  Nr  1  do  Uchwały.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2 -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§ 5.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stala  się   limity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zobowiązań  z  tytułu  zaciąganych  kredytów  i  pożyczek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a: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-  pokrycie  przejściowego  deficytu  w  kwocie</w:t>
      </w:r>
      <w:r>
        <w:rPr>
          <w:b/>
          <w:bCs/>
          <w:sz w:val="24"/>
          <w:szCs w:val="24"/>
        </w:rPr>
        <w:t xml:space="preserve">  1.000.000,00  </w:t>
      </w:r>
      <w:r>
        <w:rPr>
          <w:sz w:val="24"/>
          <w:szCs w:val="24"/>
        </w:rPr>
        <w:t xml:space="preserve"> w  tym  z  tytułu: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zaciągniętych  kredytów                                   500.000,00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zaciągniętych  pożyczek                                   500.000,00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-  finansowanie  planowanego  deficytu  budżetu   w  kwocie      </w:t>
      </w:r>
      <w:r>
        <w:rPr>
          <w:b/>
          <w:bCs/>
          <w:sz w:val="24"/>
          <w:szCs w:val="24"/>
        </w:rPr>
        <w:t xml:space="preserve">3.262.699,27 </w:t>
      </w: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b/>
          <w:bCs/>
          <w:sz w:val="24"/>
          <w:szCs w:val="24"/>
        </w:rPr>
        <w:t xml:space="preserve"> -  </w:t>
      </w:r>
      <w:r>
        <w:rPr>
          <w:sz w:val="24"/>
          <w:szCs w:val="24"/>
        </w:rPr>
        <w:t xml:space="preserve">spłatę  wcześniej  zaciągniętych  kredytów  i  pożyczek   </w:t>
      </w:r>
      <w:r>
        <w:rPr>
          <w:b/>
          <w:bCs/>
          <w:sz w:val="24"/>
          <w:szCs w:val="24"/>
        </w:rPr>
        <w:t>320.034,42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b/>
          <w:bCs/>
          <w:sz w:val="24"/>
          <w:szCs w:val="24"/>
        </w:rPr>
        <w:t xml:space="preserve">§ 6.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Dokonać  zmiany  Załącznika  p. n.”Wykaz  zadań  inwestycyjnych  i  źródła  ich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finansowania  w  2014  roku”  -  zgodnie  z  Załącznikiem  Nr  2  do  Uchwały.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b/>
          <w:bCs/>
          <w:sz w:val="24"/>
          <w:szCs w:val="24"/>
        </w:rPr>
        <w:t xml:space="preserve">§ 7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Wykonanie   uchwały   powierza   się   Wójtowi   Gminy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 xml:space="preserve">§ 8.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Uchwała  wchodzi  w   życie  z   dniem   podjęcia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6z0">
    <w:name w:val="WW8Num26z0"/>
    <w:qFormat/>
    <w:rPr>
      <w:sz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40:00Z</dcterms:created>
  <dc:creator>PC2</dc:creator>
  <dc:description/>
  <cp:keywords/>
  <dc:language>en-US</dc:language>
  <cp:lastModifiedBy>UG</cp:lastModifiedBy>
  <cp:lastPrinted>2014-03-25T11:04:00Z</cp:lastPrinted>
  <dcterms:modified xsi:type="dcterms:W3CDTF">2014-03-25T11:40:00Z</dcterms:modified>
  <cp:revision>2</cp:revision>
  <dc:subject/>
  <dc:title>                                             U C H W A Ł A      Nr  </dc:title>
</cp:coreProperties>
</file>