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 </w:t>
      </w: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Heading"/>
        <w:rPr/>
      </w:pPr>
      <w:r>
        <w:rPr/>
        <w:t xml:space="preserve">                 </w:t>
      </w:r>
      <w:r>
        <w:rPr/>
        <w:t xml:space="preserve">U C H W A Ł A    Nr    463/XLVII/2014        </w:t>
      </w:r>
      <w:r>
        <w:rPr>
          <w:i/>
          <w:sz w:val="24"/>
          <w:szCs w:val="24"/>
        </w:rPr>
        <w:t xml:space="preserve">Projekt </w:t>
      </w:r>
    </w:p>
    <w:p>
      <w:pPr>
        <w:pStyle w:val="Subtitle"/>
        <w:jc w:val="center"/>
        <w:rPr/>
      </w:pPr>
      <w:r>
        <w:rPr/>
        <w:t xml:space="preserve">RADY   GMINY   K O S Z Ę C I N </w:t>
      </w:r>
    </w:p>
    <w:p>
      <w:pPr>
        <w:pStyle w:val="Subtitle"/>
        <w:jc w:val="center"/>
        <w:rPr/>
      </w:pPr>
      <w:r>
        <w:rPr/>
        <w:t xml:space="preserve">z    dnia   28    marca 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4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2013  roku  poz. 885  z  późn.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konać   zmian   w   wydatkach   budżetu   Gminy   na   2014  rok.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 Rozdz.      T R E Ś Ć  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1                     KULTURA    I   OCHRON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DZIEDZICTWA   NARODOWEGO                       10.000,00            10.000,00   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116        Biblioteki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10.000,00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softHyphen/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10.000,00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dotacje  na  zadania   bieżące                                       10.000,00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109        Domy  i  ośrodki  kultury,  świetlice  i  kluby                                          10.000,00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softHyphen/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10.000,00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dotacje  na  zadania   bieżące        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00                     TRANSPORT   I   ŁĄCZNOŚĆ                              65.305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6        Drogi  publiczne  gminne                                            65.305,00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65.305,00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65.305,00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 wydatki  związane  z  realizacją  ich                           </w:t>
      </w:r>
      <w:r>
        <w:rPr>
          <w:sz w:val="24"/>
          <w:szCs w:val="24"/>
        </w:rPr>
        <w:t xml:space="preserve">65.305,00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atutowych  zadań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  T R E Ś Ć  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0                    ROLNICTWO  I   ŁOWIECTWO                                                       65.305,00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01009        Spółki  wodne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65.305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65.305,00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65.305,00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 tego:      wydatki  związane  z  realizacją  ich                                                       </w:t>
      </w:r>
      <w:r>
        <w:rPr>
          <w:sz w:val="24"/>
          <w:szCs w:val="24"/>
        </w:rPr>
        <w:t xml:space="preserve">65.305,00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atutowych  zadań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 z a s a d n i e n i 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unięcia  środków  dokonuje  się  na  zadania  bieżące  w  Domu  Kultury  Koszęcin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  zapłatę  należności  dla  Spółki  Wodnej  w  Lublińcu   na   podstawie  decyzji  Starost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linieckiego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2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mienia  się   Załącznik   p. n. „Zestawienie  planowanych  kwot  dotacj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dzielanych  z  budżetu  Gminy  w  2014  roku” -  zgodnie   z   Załącznikiem  do  Uchwały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PC2</dc:creator>
  <dc:description/>
  <cp:keywords/>
  <dc:language>en-US</dc:language>
  <cp:lastModifiedBy>UG</cp:lastModifiedBy>
  <cp:lastPrinted>2014-03-25T08:04:00Z</cp:lastPrinted>
  <dcterms:modified xsi:type="dcterms:W3CDTF">2014-03-25T11:38:00Z</dcterms:modified>
  <cp:revision>2</cp:revision>
  <dc:subject/>
  <dc:title>                                             U C H W A Ł A      Nr  </dc:title>
</cp:coreProperties>
</file>