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marca 2014 r. o godz.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się  posiedzenie Komisji Budownictwa, Gospodarki Komunalnej, Ochrony Środowiska i Porządku Publiczneg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projektów uchwał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zd Komisji na ul. Krótką w Strzebi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UG</dc:creator>
  <dc:description/>
  <cp:keywords/>
  <dc:language>en-US</dc:language>
  <cp:lastModifiedBy>UG</cp:lastModifiedBy>
  <dcterms:modified xsi:type="dcterms:W3CDTF">2014-03-19T14:14:00Z</dcterms:modified>
  <cp:revision>3</cp:revision>
  <dc:subject/>
  <dc:title/>
</cp:coreProperties>
</file>