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05 marca 2014 r.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o godzinie 14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odbędzie się </w:t>
      </w:r>
      <w:r>
        <w:rPr>
          <w:rFonts w:cs="Times New Roman" w:ascii="Times New Roman" w:hAnsi="Times New Roman"/>
          <w:sz w:val="28"/>
          <w:szCs w:val="28"/>
        </w:rPr>
        <w:t xml:space="preserve"> XLVI sesja Rady Gminy                          z następującym proponowanym porządkiem obrad :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ręczenie nagród za osiągnięcia w nauce  w 2013 r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w budżecie gminy na 2014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miany Wieloletniej Prognozy Finansowej na lata 2014 – 2017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kazania Wojewódzkiemu Sądowi Administracyjnemu                         w Gliwicach skargi Pana Arkadiusza Wojsy, Pana Henryka Sowy, Pana Jacka Dulskiego dotyczącej uchwały Rady Gminy Koszęcin Nr 442/XLIV/2014 z dnia 30 stycznia 2014 r. w sprawie rozpatrzenia skargi na działalność Wójta Gminy Koszęci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a skargi na działalność Wójta Gminy Koszęcin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wyrażenia zgody na wyodrębnienie w budżecie Gminy Koszęcin środków stanowiących fundusz sołeck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ęcia Gminnego Programu Przeciwdziałania Narkomanii na 2014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głosy i wnios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2:00Z</dcterms:created>
  <dc:creator>UG</dc:creator>
  <dc:description/>
  <cp:keywords/>
  <dc:language>en-US</dc:language>
  <cp:lastModifiedBy>UG</cp:lastModifiedBy>
  <dcterms:modified xsi:type="dcterms:W3CDTF">2014-02-28T08:52:00Z</dcterms:modified>
  <cp:revision>2</cp:revision>
  <dc:subject/>
  <dc:title/>
</cp:coreProperties>
</file>