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454/XLVI/2014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 marc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zeciwdziałania Narkomanii n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    (t.j. Dz. U. z 2013r., poz. 594 z późn. zm.) w związku z art. 10 ustawy z dnia 29 lipca 2005 r.                        o przeciwdziałaniu narkomanii (t.j. Dz. U. z 2012 r., poz. 124) </w:t>
      </w:r>
      <w:r>
        <w:rPr>
          <w:rFonts w:cs="Times New Roman" w:ascii="Times New Roman" w:hAnsi="Times New Roman"/>
          <w:bCs/>
          <w:sz w:val="24"/>
          <w:szCs w:val="24"/>
        </w:rPr>
        <w:t>Rada Gminy Koszęcin 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ć Gminny  Program Przeciwdziałania Narkomanii na 2014 rok, stanowiący załącznik do niniejszej uchwały oraz zobowiązać Wójta Gminy Koszęcin  do złożenia sprawozdania                z jego realizacji w terminie do  28 lutego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yć Wójtowi Gminy 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 określa, że przeciwdziałanie narkomanii jest zadaniem własnym gminy, wskazuje szczegółowy zakres tego zadania,                a także zobowiązuje radę gminy do uchwalania Gminnego Programu Przeciwdziałania Narkoma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nikające z Gminnego Programu Przeciwdziałania Narkomanii na 2014 rok oraz Gminnego Programu Profilaktyki i Rozwiązywania Problemów Alkoholowych na 2014 rok powodują, że programy te będą podlegały ścisłej współrealizacji. Niektóre ze szczegółowych działań, zwłaszcza dotyczących profilaktyki wśród dzieci i młodzieży, stanowią realizację zarówno jednego, jak i drugiego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programu prowadzone są przez szereg podmiotów. Taki system skutkuje wszechstronnością podejmowanych dział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445/XLVI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5 marca 201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  <w:t xml:space="preserve">Gminny Program Przeciwdziałania Narkomanii na 201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Przeciwdziałania Narkomanii, zwany dalej Programem, jest współrealizowany z Gminnym Programem Profilaktyki i Rozwiązywania Problemów Alkoholowych na 2014 rok. Realizacja Gminnego  Programu Przeciwdziałania Narkomanii ma na celu prowadzenie działań wychowawczych, edukacyjnych, informacyjnych zapobiegawczych, ograniczanie szkód zdrowotnych i społecznych wynikających z używania środków narkotykowych oraz ma przyczyniać się do pomocy społecznej osobom uzależnionym, rodzinom osób uzależnionych dotkniętych ubóstwem i wykluczeniem społecznym oraz integrować ich ze środowiskiem lok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Gminnego Programu Przeciwdziałania Narkoma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u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używaniu środków narkotyk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szkód zdrowotnych i społecznych wynikających z używania środków narkoty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ogramu  i zasady jego realiz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ększenie dostępności pomocy terapeutycznej i rehabilitacyjnej dla osób uzależnionych i osób zagrożonych uzależnieniem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grup terapeutycznych oraz grup wsparcia dla osób uzależnionych                          i zagrożonych uzależni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punktów informacyjno - konsultacyjnych z zakresu problemów narkotyk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zielanie rodzinom, w których występują problemy narkomanii, pomocy psychospołecznej i prawnej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ji pozarządowych realizujących taką pomoc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Ośrodka Pomocy Społecznej w ramach jego statutow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profilaktycznej działalności informacyjnej, edukacyjnej oraz szkoleniowej w zakresie rozwiązywania problemów narkomanii oraz HIV/AIDS,                  w szczególności dla dzieci i młodzieży, w tym prowadzenie zajęć sportowo-rekreacyjnych dla uczniów, a także działań na rzecz dożywiania dzieci uczestniczących w pozalekcyjnych programach opiekuńczo-wychowawczych                       i socjoterapeutycznych, poprzez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środowiskowych programów profilaktycznych, prowadzonych na terenie szkół, wg następujących założeń merytorycznych :realizacja w formie zajęć pozalekcyjnych z wykorzystaniem różnych form  oddziaływań o charakterze sportowym, kulturalnym, zajęć wyrównawczych, w połączeniu  z oddziaływaniami                 o charakterze psychologiczno –pedagogicznym i edukacyjno- informacyjnymi                       z zakresu profilaktyki uzależnień, adresowanych w pierwszej kolejności do dzieci zaniedbanych wychowawczo i mających na celu nawiązywanie współpracy                      z rodzicami,  realizacja przez współpracujące ze sobą instytucje ( np. szkoły, terenowe punkty pomocy społecznej, uczniowskie kluby sportowe, organizacje pozarządowe, poradnie psychologiczno – pedagogiczne), koordynacja merytoryczna przez osobę wyznaczoną przez dyrektora szkoły, w której realizowany jest program; wskazane jest aby koordynator merytoryczny posiadał kwalifikacje dotyczące pracy psychoprofilaktycznej z dziećmi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środowiskowych programów profilaktycznych w formie pozalekcyjnych zajęć sportowych realizowanych poprzez uczniowskie kluby sportowe                                 i uwzględniających następujące elementy: włączanie w zajęcia sportowe dzieci znajdujących się w trudnej sytuacji np. materialnej, rodzinnej, wychowawczej,  podejmowanie współpracy ze szkołami w realizacji zadań wynikających z programów wychowawczych i programów profilaktyki szkol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gramów profilaktycznych dla dzieci, młodzieży i rodziców                      w zakresie używania substancji psychoaktyw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dla różnych grup zawodowych konferencji lub szkoleń w zakresie skutków używania substancji psychoak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spomaganie działalności instytucji, organizacji pozarządowych i osób fiz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żącej rozwiązywaniu problemów narkomanii, poprzez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ie lub finansowanie zadań stanowiących realizację Programu, poprzez udzielanie dotacji lub zlecanie zadań na podstawie ustawy Prawo zamówień publicznych,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 zakresie profilaktyki uzależnień oraz przeciwdziałania przemocy osób profesjonalnie zajmujących się pomaganiem, poprzez szkolenia wybranych grup zawodowych, w tym w szczególności pracowników socjalnych, rodzin zastępcz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moc społeczna osobom uzależnionym i rodzinom osób uzależnionych dotkniętych ubóstwem, wykluczeniem społecznym oraz integrowanie ze środowiskiem lokalnym tych osób z wykorzystaniem pracy socjalnej i kontraktu socjalnego poprzez działania realizowane przez Gminny  Ośrodek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finansowani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zadań wynikających z Gminnego Programu Przeciwdziałania Narkomanii są dochody z opłat za korzystanie z wydanych zezwoleń na sprzedaż napojów alkohol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aplanowane w budżecie Gminy  na realizację Gminnego Programu Przeciwdział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komanii na rok 2014 wynoszą </w:t>
      </w:r>
      <w:r>
        <w:rPr>
          <w:rFonts w:cs="Times New Roman" w:ascii="Times New Roman" w:hAnsi="Times New Roman"/>
          <w:bCs/>
          <w:sz w:val="24"/>
          <w:szCs w:val="24"/>
        </w:rPr>
        <w:t>10.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rebuchet 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6:00Z</dcterms:created>
  <dc:creator>UG</dc:creator>
  <dc:description/>
  <cp:keywords/>
  <dc:language>en-US</dc:language>
  <cp:lastModifiedBy>UG</cp:lastModifiedBy>
  <cp:lastPrinted>2014-02-26T09:15:00Z</cp:lastPrinted>
  <dcterms:modified xsi:type="dcterms:W3CDTF">2014-02-28T09:46:00Z</dcterms:modified>
  <cp:revision>3</cp:revision>
  <dc:subject/>
  <dc:title/>
</cp:coreProperties>
</file>