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3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Uchwała Nr  453/XLVI/2014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 Koszęcin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5 marca 2014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rażenia zgody na wyodrębnienie w budżecie Gminy Koszęcin środków stanowiących fundusz sołecki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. 4 ustawy z dnia 8 marca 1990 r. o samorządzie gminnym  (t. j. Dz. U. z 2001 r. Nr 142, poz. 1591 z późn. zm.) oraz art. 1 ust. 1  ustawy z dnia 20 lutego 2009 r. o funduszu sołeckim (Dz. U. z 2009 r. Nr 52, poz. 420 z późn. zm. ) Rada Gminy Koszęcin uchwala, co następuje :</w:t>
      </w:r>
    </w:p>
    <w:p>
      <w:pPr>
        <w:pStyle w:val="Normal"/>
        <w:shd w:fill="FFFFFF" w:val="clear"/>
        <w:spacing w:lineRule="auto" w:line="336" w:before="0" w:after="15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Nie wyraża zgody na wyodrębnienie w budżecie Gminy Koszęcin na rok 2015 środków stanowiących fundusz sołecki. </w:t>
      </w:r>
    </w:p>
    <w:p>
      <w:pPr>
        <w:pStyle w:val="Normal"/>
        <w:shd w:fill="FFFFFF" w:val="clear"/>
        <w:spacing w:lineRule="auto" w:line="336" w:before="0" w:after="150"/>
        <w:ind w:firstLine="3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 Koszęcin.</w:t>
      </w:r>
    </w:p>
    <w:p>
      <w:pPr>
        <w:pStyle w:val="Normal"/>
        <w:shd w:fill="FFFFFF" w:val="clear"/>
        <w:spacing w:lineRule="auto" w:line="336" w:before="0" w:after="150"/>
        <w:ind w:firstLine="3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5:00Z</dcterms:created>
  <dc:creator>UG</dc:creator>
  <dc:description/>
  <cp:keywords/>
  <dc:language>en-US</dc:language>
  <cp:lastModifiedBy>UG</cp:lastModifiedBy>
  <dcterms:modified xsi:type="dcterms:W3CDTF">2014-02-28T09:45:00Z</dcterms:modified>
  <cp:revision>2</cp:revision>
  <dc:subject/>
  <dc:title/>
</cp:coreProperties>
</file>