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452/XLVI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KOSZĘCIN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 dnia 05 marca 2014 r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rozpatrzenia skargi na działalność Wójta Gminy Koszęci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art. 18 ust. 2 pkt 15 ustawy z dnia 8 marca 1990 r. o samorządzie gminnym (t.j. Dz. U. z 2013 r., poz. 594 z późn. zm.) oraz art. 229 pkt 3 ustawy z dnia                   14 czerwca 1960 r. Kodeks postępowania administracyjnego (t.j. Dz. U. z 2013 r., poz. 267) uchwala się, co następuje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 rozpatrzeniu skargi Pani Jolanty Fortuńskiej – Sołtys Rusinowic oraz Pani Ewy Dulskiej                       z dnia 05 lutego 2014 r., otrzymanej w dniu 17 lutego 2014 r., na działalność Wójta Gminy Koszęcin, Rada Gminy Koszęcin uznaje skargę za niezasadn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Zobowiązuje się Przewodniczącego Rady Gminy do poinformowania skarżącego</w:t>
        <w:br/>
        <w:t>o sposobie rozpatrzenia skarg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ab/>
        <w:t xml:space="preserve">Pismem z dnia 13 lutego 2014 r. Urząd Marszałkowski Województwa Śląskiego przekazał Radzie Gminy Koszęcin do rozpatrzenia, zgodnie z właściwością, skargę </w:t>
      </w:r>
      <w:r>
        <w:rPr/>
        <w:t>Pani Jolanty Fortuńskiej – Sołtys Rusinowic oraz Pani Ewy Dulskiej z dnia 05 lutego 2014 r. na działalność Wójta Gminy Koszęcin.</w:t>
      </w:r>
      <w:r>
        <w:rPr>
          <w:bCs/>
        </w:rPr>
        <w:tab/>
        <w:t xml:space="preserve">Skarżące zarzucają organowi wykonawczemu „naruszenie zasad współżycia społecznego i sprawiedliwości społecznej”, poprzez ignorowanie mieszkańców Rusinowic, zaniechanie działań inwestycyjnych na terenie sołectwa, brak współpracy z Panią Sołtys, zlecanie odpłatnych prac byłemu sołtysowi, wprowadzenie ograniczeń w korzystaniu z Domu Spotkań Wiejskich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ab/>
      </w:r>
      <w:r>
        <w:rPr/>
        <w:t>Zgodnie z  art. 229 pkt 3 kpa, jeżeli przepisy szczególne nie określają innych organów właściwych do rozpatrywania skarg, organem właściwym do rozpatrzenia skargi dotyczącej zadań lub działalności wójta, z wyjątkiem spraw należących do zadań zleconych z zakresu administracji rządowej, jest rada gminy. Z przepisu tego wynika zatem, że właściwym do rozpatrzenia skargi na działalności Wójta Gminy Koszęcin jest organ stanowiący Gmin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Po zapoznaniu się ze stanowiskiem Komisji Rewizyjnej Rada Gminy Koszęcin uznaje skargę za bezzasadną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/>
          <w:bCs/>
        </w:rPr>
        <w:tab/>
      </w:r>
      <w:r>
        <w:rPr>
          <w:bCs/>
        </w:rPr>
        <w:t>Zarzuty skarżących są bezzasadne, ponadto były one przedmiotem obrad Rady Gminy Koszęcin, w których uczestniczyły skarżące. Brak jest podstaw do uznania, że Wójt Gminy Koszęcin dopuścił się naruszenia zasad współżycia społecznego i sprawiedliwości społecz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Działania Wójta Gminy są zgodne z prawem i nie noszą cech dyskryminujących potrzeby sołectwa. Bezpodstawne są również twierdzenia o próbach wykazania „nieudolności” Pani Sołtys. Rada Gminy jako organ kontrolny działalność sołectwa Rusinowice wystosowała zresztą wystąpienie, wskazując na szereg nieprawidłowości związanych z wykonywaniem statutowo dookreślonych zadań oraz wskazując na potrzebę zapewnienia regulacji prawnych w zakresie wykonywania zadań przez organy sołectw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2:00Z</dcterms:created>
  <dc:creator>Ewa Pudo</dc:creator>
  <dc:description/>
  <cp:keywords/>
  <dc:language>en-US</dc:language>
  <cp:lastModifiedBy>UG</cp:lastModifiedBy>
  <cp:lastPrinted>2012-10-31T13:35:00Z</cp:lastPrinted>
  <dcterms:modified xsi:type="dcterms:W3CDTF">2014-02-28T09:42:00Z</dcterms:modified>
  <cp:revision>2</cp:revision>
  <dc:subject/>
  <dc:title>UCHWAŁA Nr XXVI / 203 / 12</dc:title>
</cp:coreProperties>
</file>