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UCHWAŁA NR 451/XLVI/2014  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5 marca 2014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kazania Wojewódzkiemu Sądowi Administracyjnemu w Gliwicach skargi Pana Arkadiusza Wojsy, Pana Henryka Sowy, Pana Jacka Dulskiego dotyczącej uchwały Rady Gminy Koszęcin Nr 442/XLIV/2014 z dnia 30 stycznia 2014 r. w sprawie rozpatrzenia skargi na działalność Wójta Gminy Koszęc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Na podstawie art. 18 ust. 1 ustawy z dnia 8 marca 1990 r. o samorządzie gminnym (t.j. Dz. U. z 2013 r., poz. 594 z późn. zm.) w związku z art. 54 § 2 ustawy z dnia 30 sierpnia 2002 r. Prawo o postępowaniu przed sądami administracyjnymi (t.j. Dz. U. z 2012 r., poz. 270 z późn. zm.) Rada Gminy Koszęcin uchwala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Przekazać do Wojewódzkiego Sądu Administracyjnego w Gliwicach skargę z dnia 07 lutego 2014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Arkadiusza Wojsy, Pana Henryka Sowy, Pana Jacka Dulskiego na uchwałę Rady Gminy Koszęcin Nr 442/XLIV/2014 z dnia 30 stycznia 2014 r. w sprawie rozpatrzenia skargi na działalność Wójta Gminy Koszęcin wraz z odpowiedzią na skarg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Faktyczne i prawne argumenty odpowiedzi na skargę zawiera uzasadnienie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Wykonanie uchwały powierza się Wójtowi Gminy Koszęcin, zobowiązując go do przekazania skargi wraz z aktami sprawy i niniejszą uchwałą do Wojewódzkiego Sądu Administracyjnego w Gliwic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Do podejmowania wszystkich czynności w toku postępowania i reprezentowania Rady Gminy Koszęcin przed Wojewódzkim Sądem Administracyjnym w Gliwicach upoważnia się Wójta Gminy Koszęci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Upoważnienie, o którym mowa w ust. 2 dotyczy także ewentualnego postępowania kasacyj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Wójt Gminy może ustanowić pełnomocników proces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dniu 20 stycznia 2014 r. do biura Rady Gminy Koszęcin wpłynęła skarga Sołeckiego Stowarzyszenia Rozwoju Rusinowic na działalność Wójta Gminy Koszęcin.</w:t>
      </w:r>
      <w:r>
        <w:rPr/>
        <w:t xml:space="preserve"> </w:t>
      </w:r>
      <w:r>
        <w:rPr>
          <w:rFonts w:cs="Times New Roman" w:ascii="Times New Roman" w:hAnsi="Times New Roman"/>
        </w:rPr>
        <w:t>W przedmiotowej skardze zarzucono Wójtowi Gminy niedopełnienie obowiązków organu nadzoru nad działalnością Sołectwa Rusinowic, przez nieogłoszenie w roku 2012 i 2013 wyborów uzupełniających do Rady Sołeckiej, po uprzedniej rezygnacji z pełnionej funkcji Pana Arkadiusza Wojsa i Pana Henryka Sowa. Ponadto, w ocenie  Sołeckiego Stowarzyszenia Rozwoju Rusinowic, Wójt Gminy „nie dopilnował zapisów § 6 ust. 2 pkt 2 Statutu”, zgodnie z którym zebranie wiejskie powinno odbyć się nie rzadziej niż jeden raz w roku. Tymczasem w roku 2013 Zebranie Wiejskie w sołectwie Rusinowice nie zostało zwołane. Kolejne zarzuty skargi dotyczyły niedopilnowania przez Wójta Gminy zamieszczenia „ogłoszenia o przetargu” na tablicach ogłoszeń w sołectwie Rusinowice oraz  wprowadzenia ograniczeń w zakresie możliwości korzystania przez mieszkańców Sołectwa z Domu Spotkań Wiejskich w Rusinowicach, poprzez podjęcie decyzji o wynajęciu wskazanej nieruchom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Zgodnie z  art. 229 pkt 3 kpa, jeżeli przepisy szczególne nie określają innych organów właściwych do rozpatrywania skarg, organem właściwym do rozpatrzenia skargi dotyczącej zadań lub działalności wójta, z wyjątkiem spraw należących do zadań zleconych z zakresu administracji rządowej, jest rada gminy. Z przepisu tego wynika zatem, że właściwym do rozpatrzenia skargi Sołeckiego Stowarzyszenia Rozwoju Rusinowic na działalności Wójta Gminy Koszęcin jest organ stanowiąc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wałą Nr 442/XLIV/2014 z dnia 30 stycznia 2014 r. Rada Gminy, działając na podstawie art. 229 pkt 3 ustawy z dnia 14 czerwca 1960 r. - Kodeks postępowania administracyjnego oraz art. 18 ust. 2 pkt 15 ustawy z dnia 8 marca 1990 r. o samorządzie gminnym  uznała, że zarzuty zawarte w przedmiotowej skardze nie mają usprawiedliwionych podst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dniu 07 lutego 2014 r. Pan Arkadiusz Wojsa, Pana Henryka Sowa, Pana Jacek Dulski złożyli w trybie art. 101 ust. 1 ustawy z dnia 08 marca 1990 r. o samorządzie gminnym skargę do Wojewódzkiego Sądu Administracyjnego w Gliwicach na uchwałę Rady Gminy Koszęcin Nr 442/XLIV/2014 z dnia 30 stycznia 2014 r. w sprawie rozpatrzenia skargi na działalność Wójta Gminy Koszęc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Bezsprzecznym jest, że uchwała podjęta przez radę gminy w trybie postępowania skargowego regulowanego przepisami kpa nie może być w żadnym wypadku kwalifikowana jako akt podlegający zaskarżeniu na podstawie art. 101 ustawy z 8 marca 1990 r. o samorządzie gminnym. Skarga, która została w tym trybie wniesiona, uruchamia jednoinstancyjne postępowanie administracyjne uproszczone, które kończy się nie decyzją administracyjną w sposób władczy kształtującą sytuację prawną adresata, lecz czynnością materialno-techniczną, tj. zawiadomieniem o sposobie załatwienia sprawy.</w:t>
      </w:r>
      <w:r>
        <w:rPr/>
        <w:t xml:space="preserve"> Z</w:t>
      </w:r>
      <w:r>
        <w:rPr>
          <w:rFonts w:cs="Times New Roman" w:ascii="Times New Roman" w:hAnsi="Times New Roman"/>
        </w:rPr>
        <w:t xml:space="preserve">ałatwienie sprawy w trybie art. 238 k.p.a. usprawiedliwia odrzucenie wniesionej skargi, gdyż na zawiadomienie o sposobie załatwienia skargi (wniosku) nie przysługuje skarga do sądu administracyjnego. Zauważyć należy, że przepis art. 238 kpa nie przewiduje możliwości wydania przez organ rozpoznający skargę w przedmiocie określonym w art. 227 kpa jakiegokolwiek aktu lub czynności, o których mowa w art. 3 § 2 ustawy z dnia 30 sierpnia 2002 r. - Prawo o postępowaniu przed sądami administracyjnymi. W dziale VIII kpa zawierającym regulacje odnoszące się do postępowania skargowego brak jest również przepisu dopuszczającego możliwość wniesienia skargi do sądu administracyjnego. Konsekwencją powyższego jest uznanie, że w sprawach dotyczących postępowania skargowego, w tym także w sprawie uchwały podjętej na podstawie art. 229 pkt 3 kpa nie przysługuje skarga do sądu administracyjn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Z powyższych względów, Rada Gminy Koszęcin w oparciu o przepis art. 58 § 1 pkt 1 ustawy - Prawo o postępowaniu przed sądami administracyjnymi, wnosi o odrzucenie skargi Pana Arkadiusza Wojsy, Pana Henryka Sowy, Pana Jacek Dul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3:00Z</dcterms:created>
  <dc:creator>Ola</dc:creator>
  <dc:description/>
  <cp:keywords/>
  <dc:language>en-US</dc:language>
  <cp:lastModifiedBy>UG</cp:lastModifiedBy>
  <dcterms:modified xsi:type="dcterms:W3CDTF">2014-02-28T09:43:00Z</dcterms:modified>
  <cp:revision>2</cp:revision>
  <dc:subject/>
  <dc:title/>
</cp:coreProperties>
</file>