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Calibri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Uprzejmie informuję, że w dniu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3 marca 2014 r. o godz. 16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w  Urzędzie Gminy w Koszęcinie odbędzie się  posiedzenie Komisji Budżetu, Finansów i Planu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ematem posiedzenia będzie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opiniowanie  uchwał budżetowych na sesję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chał Anio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23:00Z</dcterms:created>
  <dc:creator>UG</dc:creator>
  <dc:description/>
  <cp:keywords/>
  <dc:language>en-US</dc:language>
  <cp:lastModifiedBy>UG</cp:lastModifiedBy>
  <dcterms:modified xsi:type="dcterms:W3CDTF">2014-02-28T08:23:00Z</dcterms:modified>
  <cp:revision>2</cp:revision>
  <dc:subject/>
  <dc:title/>
</cp:coreProperties>
</file>