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lang w:val="pl-PL"/>
        </w:rPr>
        <w:t xml:space="preserve">Załącznik nr 4       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            </w:t>
      </w:r>
      <w:r>
        <w:rPr>
          <w:rFonts w:cs="Times New Roman" w:ascii="Times New Roman" w:hAnsi="Times New Roman"/>
          <w:lang w:val="pl-PL"/>
        </w:rPr>
        <w:t>(pieczę</w:t>
      </w:r>
      <w:r>
        <w:rPr>
          <w:rFonts w:eastAsia="Times New Roman" w:cs="Times New Roman" w:ascii="Times New Roman" w:hAnsi="Times New Roman"/>
          <w:lang w:val="pl-PL"/>
        </w:rPr>
        <w:t>ć</w:t>
      </w:r>
      <w:r>
        <w:rPr>
          <w:rFonts w:cs="Times New Roman" w:ascii="Times New Roman" w:hAnsi="Times New Roman"/>
          <w:lang w:val="pl-PL"/>
        </w:rPr>
        <w:t xml:space="preserve"> Wykonawcy)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32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My, niżej podpisani</w:t>
      </w: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działając w imieniu i na rzecz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pełna nawa Wykonawcy składającego ofertę )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dres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ulica,  kod, miejscowość, województwo, powiat 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el .............................................  fax ................................................  e-mail 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odpowiedzi na ogłoszenie o przetargu nieograniczonym  na zadanie pn.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rzebudowa dróg gminnych ul. Mickiewicza i Spokojnej w Strzebiniu”</w:t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obowiązujemy się do wykonania i  zakończenia oferowanych prac wraz z usunięciem wszelkich wad zgodnie z warunkami umowy za kwotę  brutto:..................................................zł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kwota z tabeli elementów rozliczeniowych  z pozycji  </w:t>
      </w:r>
      <w:r>
        <w:rPr>
          <w:rFonts w:cs="Times New Roman" w:ascii="Times New Roman" w:hAnsi="Times New Roman"/>
          <w:sz w:val="18"/>
          <w:szCs w:val="18"/>
          <w:u w:val="single"/>
          <w:lang w:val="pl-PL"/>
        </w:rPr>
        <w:t>Razem wartość brutto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Słownie: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(Na powyższą kwotę składają się: cena netto oraz należna stawka podatku VA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66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 wykonany przedmiot zamówienia udzielamy </w:t>
      </w:r>
      <w:r>
        <w:rPr>
          <w:rFonts w:cs="Times New Roman" w:ascii="Times New Roman" w:hAnsi="Times New Roman"/>
          <w:b/>
          <w:sz w:val="24"/>
          <w:lang w:val="pl-PL"/>
        </w:rPr>
        <w:t xml:space="preserve">60 </w:t>
      </w:r>
      <w:r>
        <w:rPr>
          <w:rFonts w:cs="Times New Roman" w:ascii="Times New Roman" w:hAnsi="Times New Roman"/>
          <w:sz w:val="24"/>
          <w:lang w:val="pl-PL"/>
        </w:rPr>
        <w:t>miesięcznej gwarancji jakości za wady, licząc od daty odbioru końcow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rmin wykonania przedmiotu zamówienia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Termin rozpoczęcia: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 14 dni od daty zawarcia umowy</w:t>
      </w:r>
      <w:r>
        <w:rPr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lang w:val="pl-PL"/>
        </w:rPr>
        <w:t>Termin zakończenia robót: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30 czerwiec 2014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y, że: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*Siłami własnymi wykonamy cały zakres rzeczowy umowy.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*Przy udziale podwykonawców  zamierzamy wykonać niżej wymienione prace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* właściwe zaznaczyć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Oświadczamy, że zapoznaliśmy się ze specyfikacją istotnych warunków zamówienia wraz </w:t>
        <w:br/>
        <w:t>z ewentualnymi zmianami i nie wnosimy do niej żadnych zastrzeżeń, akceptujemy warunki płatności określone przez Zamawiającego w projekcie umow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pl-PL"/>
        </w:rPr>
        <w:t>Zobowiązujemy się w razie wybrania naszej oferty do podpisania umowy o treści zgodnej z 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załącznikiem nr 1</w:t>
      </w:r>
      <w:r>
        <w:rPr>
          <w:rFonts w:cs="Times New Roman" w:ascii="Times New Roman" w:hAnsi="Times New Roman"/>
          <w:sz w:val="24"/>
          <w:lang w:val="pl-PL"/>
        </w:rPr>
        <w:t xml:space="preserve"> do specyfikacji istotnych warunków zamówienia wraz z ewentualnymi zmianami w miejscu i terminie wskazanym przez zamawiającego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pl-PL"/>
        </w:rPr>
        <w:t>Uważamy się za związanych niniejszą ofertą przez okres 30 dni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 dowód tego wnieśliśmy wadium w wysokości ………………………zł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ostaci……………………………………………………………………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umer rachunku bankowego, na który nale</w:t>
      </w:r>
      <w:r>
        <w:rPr>
          <w:rFonts w:cs="Times New Roman" w:ascii="Times New Roman" w:hAnsi="Times New Roman"/>
          <w:sz w:val="24"/>
          <w:lang w:val="pl-PL"/>
        </w:rPr>
        <w:t>ż</w:t>
      </w:r>
      <w:r>
        <w:rPr>
          <w:rFonts w:cs="Times New Roman" w:ascii="Times New Roman" w:hAnsi="Times New Roman"/>
          <w:sz w:val="24"/>
          <w:lang w:val="pl-PL"/>
        </w:rPr>
        <w:t>y zwróci</w:t>
      </w:r>
      <w:r>
        <w:rPr>
          <w:rFonts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wadium wniesione w pieni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z w:val="24"/>
          <w:lang w:val="pl-PL"/>
        </w:rPr>
        <w:t>dzu: ………………………………………………………………………………………..……………….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steśmy świadomi, że Zamawiający zatrzymuje wadium zgodnie z art. 46 ust. 4a i 5 ustawy Prawo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mówień publicznych w przypadku gdy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 odpowiedzi na wezwanie nie zostały złożone dokumenty, oświadczenia potwierdzające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pełnienie warunków udziału w postępowaniu, lub pełnomocnictw, chyba że udowodni, że wynika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o z przyczyn nieleżących po jego stronie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z naszej przyczyny nie doszło do podpisania umowy,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nie zostało wniesione zabezpieczenie należytego wykonania umowy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bezpieczenie należytego wykonania umowy będzie wniesione w formie…………………………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podpis  Wykonawcy/ osoby uprawnionej do reprezentowania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sectPr>
      <w:type w:val="nextPage"/>
      <w:pgSz w:w="11906" w:h="16838"/>
      <w:pgMar w:left="851" w:right="1418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textAlignment w:val="auto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26:00Z</dcterms:created>
  <dc:creator>UM Czechowice-Dziedzice</dc:creator>
  <dc:description/>
  <cp:keywords/>
  <dc:language>en-US</dc:language>
  <cp:lastModifiedBy>UG Koszecin</cp:lastModifiedBy>
  <cp:lastPrinted>2013-01-25T13:37:00Z</cp:lastPrinted>
  <dcterms:modified xsi:type="dcterms:W3CDTF">2014-02-11T12:36:00Z</dcterms:modified>
  <cp:revision>23</cp:revision>
  <dc:subject/>
  <dc:title>(pieczęć oferenta)                                                                                       załącznik nr 2</dc:title>
</cp:coreProperties>
</file>