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U C H W A Ł A  N R 447/ XLV/2014                               P</w:t>
      </w:r>
      <w:r>
        <w:rPr>
          <w:b/>
          <w:bCs/>
          <w:i/>
          <w:sz w:val="20"/>
          <w:szCs w:val="20"/>
        </w:rPr>
        <w:t>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 A D Y   G M I N Y   K O S Z Ę C I 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Z  DNIA   07  L U T E G O    2014  RO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w  sprawie  zmiany   Wieloletniej Prognozy Finansowej na lata 2014 - 201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Na podstawie art. 226, art. 227, art. 228 art. 230 ust. 6 ustawy z dnia 27 sierpnia 2009r. o finansach publicznych ( Dz. U . z 2013 roku poz. 885 z późn. zmianami) oraz Rozporządzenie Ministra Finansów z dnia 10 stycznia 2013 r. w sprawie Wieloletniej Prognozy Finansowej j.s.t. ( Dz. U. z 201 3 roku poz.86 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b/>
          <w:bCs/>
        </w:rPr>
        <w:t>Rada  Gminy  u c h w a l a,   co   n a s t ę p u j e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</w:t>
      </w:r>
      <w:r>
        <w:rPr/>
        <w:t>Dokonać  zmian  w  Wieloletniej Prognozy Finansowej na lata 2014 -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- zgodnie  z  załącznikiem  Nr 1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</w:rPr>
        <w:t>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Dokonać  zmian  w  wykazie planowanych przedsięwzięć do Wieloletniej Prognozy Finansowej na lata 2014-2017 </w:t>
      </w:r>
      <w:r>
        <w:rPr>
          <w:b/>
          <w:bCs/>
        </w:rPr>
        <w:t xml:space="preserve"> - zgodnie  z  załącznikiem  Nr 2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§ </w:t>
      </w:r>
      <w:r>
        <w:rPr>
          <w:b/>
          <w:bCs/>
        </w:rPr>
        <w:t>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Wykonanie  uchwały   powierza  się  Wójtowi 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</w:rPr>
        <w:t>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Uchwała    wchodzi  w  życie z  dniem  podjęcia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6:00Z</dcterms:created>
  <dc:creator>Księgowość</dc:creator>
  <dc:description/>
  <cp:keywords/>
  <dc:language>en-US</dc:language>
  <cp:lastModifiedBy>UG</cp:lastModifiedBy>
  <dcterms:modified xsi:type="dcterms:W3CDTF">2014-02-04T14:06:00Z</dcterms:modified>
  <cp:revision>2</cp:revision>
  <dc:subject/>
  <dc:title/>
</cp:coreProperties>
</file>