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                                             </w:t>
      </w:r>
      <w:r>
        <w:rPr>
          <w:bCs/>
          <w:sz w:val="24"/>
          <w:szCs w:val="24"/>
        </w:rPr>
        <w:t xml:space="preserve">                                                             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  </w:t>
      </w:r>
      <w:r>
        <w:rPr>
          <w:b w:val="false"/>
          <w:sz w:val="24"/>
        </w:rPr>
        <w:t xml:space="preserve">    </w:t>
      </w:r>
      <w:r>
        <w:rPr>
          <w:sz w:val="24"/>
        </w:rPr>
        <w:t xml:space="preserve">                     </w:t>
      </w:r>
      <w:r>
        <w:rPr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      </w:t>
      </w:r>
      <w:r>
        <w:rPr>
          <w:sz w:val="24"/>
        </w:rPr>
        <w:t xml:space="preserve">                                                        </w:t>
      </w:r>
      <w:r>
        <w:rPr>
          <w:bCs/>
          <w:sz w:val="24"/>
          <w:szCs w:val="24"/>
        </w:rPr>
        <w:t xml:space="preserve">                                                             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  </w:t>
      </w:r>
      <w:r>
        <w:rPr>
          <w:b w:val="false"/>
          <w:sz w:val="24"/>
        </w:rPr>
        <w:t xml:space="preserve">    </w:t>
      </w:r>
      <w:r>
        <w:rPr>
          <w:sz w:val="24"/>
        </w:rPr>
        <w:t xml:space="preserve">                     </w:t>
      </w:r>
      <w:r>
        <w:rPr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 </w:t>
      </w:r>
    </w:p>
    <w:p>
      <w:pPr>
        <w:pStyle w:val="Heading"/>
        <w:rPr/>
      </w:pPr>
      <w:r>
        <w:rPr/>
        <w:t xml:space="preserve">                        </w:t>
      </w:r>
      <w:r>
        <w:rPr/>
        <w:t xml:space="preserve">U C H W A Ł A    Nr    446/XLV/2014             </w:t>
      </w:r>
      <w:r>
        <w:rPr>
          <w:i/>
          <w:sz w:val="24"/>
          <w:szCs w:val="24"/>
        </w:rPr>
        <w:t>Projekt</w:t>
      </w:r>
    </w:p>
    <w:p>
      <w:pPr>
        <w:pStyle w:val="Subtitle"/>
        <w:jc w:val="center"/>
        <w:rPr/>
      </w:pPr>
      <w:r>
        <w:rPr/>
        <w:t xml:space="preserve">RADY      GMINY        K O S Z Ę C I N </w:t>
      </w:r>
    </w:p>
    <w:p>
      <w:pPr>
        <w:pStyle w:val="Subtitle"/>
        <w:jc w:val="center"/>
        <w:rPr/>
      </w:pPr>
      <w:r>
        <w:rPr/>
        <w:t xml:space="preserve">z    dnia   07    lutego   2014   roku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  sprawie   zmian   w   budżecie   Gminy   na   2014  r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Na   podstawie  art. 18  ust. 2  pkt  4,  pkt 9  lit. „d” art. 51, art. 57  ustawy  z  dni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08  marca  1990  roku  o   samorządzie  gminnym  ( Dz. U. z  2013  roku    poz. 594 )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en-US"/>
        </w:rPr>
        <w:t xml:space="preserve">oraz  art. 211,  art. 212,  art. 214,  art. 215,  art. 216,  art. 217,  art. 219,    art.  </w:t>
      </w:r>
      <w:r>
        <w:rPr>
          <w:sz w:val="24"/>
        </w:rPr>
        <w:t xml:space="preserve">221,   art. 222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rt. 235,   art. 236,  art. 237,   art.  258  ustawy  z   dnia  27  sierpnia  2009  roku  o  finansa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ublicznych  (Dz. U. z  2013  roku  poz. 885  z  późn. zmianami)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Rada      Gminy       u c h w a l a     co     następuje: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Dokonać   zmian   w   wydatkach   budżetu   Gminy   na   2014  rok.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Dz.   Rozdz.      T R E Ś Ć                                                                 Zmniejszenia       Zwiększenia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600                    TRANSPORT   I   ŁĄCZNOŚĆ                              431.380,41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0016       Drogi  publiczne  gminne                                           431.380,41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Wydatki  bieżące                                                         431.380,41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</w:t>
      </w:r>
      <w:r>
        <w:rPr>
          <w:sz w:val="24"/>
        </w:rPr>
        <w:t>w   tym:</w:t>
      </w:r>
      <w:r>
        <w:rPr>
          <w:sz w:val="24"/>
          <w:szCs w:val="24"/>
        </w:rPr>
        <w:t xml:space="preserve">    wydatki  jednostek  budżetowych  </w:t>
      </w:r>
      <w:r>
        <w:rPr>
          <w:sz w:val="24"/>
        </w:rPr>
        <w:t xml:space="preserve">                             431</w:t>
      </w:r>
      <w:r>
        <w:rPr>
          <w:sz w:val="24"/>
          <w:szCs w:val="24"/>
        </w:rPr>
        <w:t xml:space="preserve">.380,41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z   tego:     wydatki  związane  z  realizacją  ich                          431.380,41                                                      </w:t>
      </w: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statutowych  zada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926                     KULTURA    FIZYCZNA                                                    </w:t>
      </w: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  431.380,41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92695        Pozostała  działalność                                                                           431.380,41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softHyphen/>
        <w:t xml:space="preserve">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Wydatki  majątkowe                                                                             431.380,41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</w:t>
      </w:r>
      <w:r>
        <w:rPr>
          <w:sz w:val="24"/>
        </w:rPr>
        <w:t>w   tym:</w:t>
      </w:r>
      <w:r>
        <w:rPr>
          <w:sz w:val="24"/>
          <w:szCs w:val="24"/>
        </w:rPr>
        <w:t xml:space="preserve">     inwestycje  i  zakupy  inwestycyjne                                                      431.380,41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</w:rPr>
        <w:t xml:space="preserve">                           </w:t>
      </w: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Dokonać  zwiększenia  dochodów   i   wydatków  budżetu  Gminy   na   2014  rok,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  związku  z  wystąpieniem  z   wnioskiem   o  dotację  do  RPOWSL   na   lata  2007-2013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   zadanie   inwestycyjne  p. n. „Budowa   kąpieliska   sezonowego   wraz   z   infrastrukturą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 Koszęcinie  przy  ul.  Sportowej  - etap  II”.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-  2  -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 xml:space="preserve">Zwiększe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Dz.   Rozdz.       T R E Ś Ć                                                                      Dochody              Wydatki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                 </w:t>
      </w:r>
      <w:r>
        <w:rPr>
          <w:b/>
          <w:bCs/>
          <w:sz w:val="24"/>
        </w:rPr>
        <w:t>Dochody   majątkowe                                              963.554,20</w:t>
      </w:r>
      <w:r>
        <w:rPr>
          <w:sz w:val="24"/>
        </w:rPr>
        <w:t xml:space="preserve">   </w:t>
      </w:r>
      <w:r>
        <w:rPr>
          <w:b/>
          <w:bCs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926                     KULTURA    FIZYCZNA                                      963.554,20          963.554,20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Dotacje  celowe  w  ramach  programów                  963.554,2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finansowanych  z  udziałem  środków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europejskich oraz  środków, o  których mowa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w  art. 5  ust. 1  pkt  3  oraz  ust. 3  pkt  5  i  6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ustawy  lub  płatności  w   ramach  budżetu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środków  europejskich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92695        Pozostała  działalność                                                                           963.554,20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softHyphen/>
        <w:t xml:space="preserve">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Wydatki  majątkowe                                                                             963.554,20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</w:t>
      </w:r>
      <w:r>
        <w:rPr>
          <w:sz w:val="24"/>
        </w:rPr>
        <w:t>w   tym:</w:t>
      </w:r>
      <w:r>
        <w:rPr>
          <w:sz w:val="24"/>
          <w:szCs w:val="24"/>
        </w:rPr>
        <w:t xml:space="preserve">     inwestycje  i  zakupy  inwestycyjne                                                      963.554,2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sz w:val="24"/>
          <w:szCs w:val="24"/>
        </w:rPr>
        <w:t>§ 3.</w:t>
      </w:r>
      <w:r>
        <w:rPr>
          <w:sz w:val="24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Dokonać   zmiany   załącznika   p. n. „Wykaz  zadań  inwestycyjnych  i  źródła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ich  finansowania  na  2014  rok” -  zgodnie   z   Załącznikiem  do  Uchwały.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§ 4.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Wykonanie   uchwały   powierza   się   Wójtowi   Gminy.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 xml:space="preserve">§ 5.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Uchwała  wchodzi  w   życie  z   dniem   podjęcia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                                             </w:t>
      </w:r>
      <w:r>
        <w:rPr>
          <w:bCs/>
          <w:sz w:val="24"/>
          <w:szCs w:val="24"/>
        </w:rPr>
        <w:t xml:space="preserve">                                                             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  </w:t>
      </w:r>
      <w:r>
        <w:rPr>
          <w:b w:val="false"/>
          <w:sz w:val="24"/>
        </w:rPr>
        <w:t xml:space="preserve">    </w:t>
      </w:r>
      <w:r>
        <w:rPr>
          <w:sz w:val="24"/>
        </w:rPr>
        <w:t xml:space="preserve">                     </w:t>
      </w:r>
      <w:r>
        <w:rPr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6z0">
    <w:name w:val="WW8Num26z0"/>
    <w:qFormat/>
    <w:rPr>
      <w:sz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07:00Z</dcterms:created>
  <dc:creator>PC2</dc:creator>
  <dc:description/>
  <cp:keywords/>
  <dc:language>en-US</dc:language>
  <cp:lastModifiedBy>UG</cp:lastModifiedBy>
  <cp:lastPrinted>2014-02-04T13:59:00Z</cp:lastPrinted>
  <dcterms:modified xsi:type="dcterms:W3CDTF">2014-02-04T14:07:00Z</dcterms:modified>
  <cp:revision>2</cp:revision>
  <dc:subject/>
  <dc:title>                                             U C H W A Ł A      Nr  </dc:title>
</cp:coreProperties>
</file>