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 Nr 1</w:t>
      </w:r>
    </w:p>
    <w:p>
      <w:pPr>
        <w:pStyle w:val="Normal"/>
        <w:ind w:left="5812" w:hanging="0"/>
        <w:rPr/>
      </w:pPr>
      <w:r>
        <w:rPr>
          <w:b/>
        </w:rPr>
        <w:t xml:space="preserve">   </w:t>
      </w:r>
      <w:r>
        <w:rPr/>
        <w:t>do Uchwały Nr 446/XLV/2014</w:t>
      </w:r>
    </w:p>
    <w:p>
      <w:pPr>
        <w:pStyle w:val="Normal"/>
        <w:ind w:left="5812" w:hanging="0"/>
        <w:rPr/>
      </w:pPr>
      <w:r>
        <w:rPr/>
        <w:t xml:space="preserve">   </w:t>
      </w:r>
      <w:r>
        <w:rPr/>
        <w:t>z dnia 07  lutego  2014 r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u w:val="none"/>
        </w:rPr>
        <w:t xml:space="preserve">WYKAZ  ZADAŃ  INWESTYCYJNYCH  I  ŹRÓDŁA  ICH  FINANSOWANIA </w:t>
      </w:r>
    </w:p>
    <w:p>
      <w:pPr>
        <w:pStyle w:val="Heading9"/>
        <w:ind w:right="-70" w:hanging="0"/>
        <w:rPr>
          <w:b/>
          <w:b/>
        </w:rPr>
      </w:pPr>
      <w:r>
        <w:rPr>
          <w:b/>
        </w:rPr>
        <w:t>NA  2014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.   Rozdz.   Nazwa                                                                                        Kwota  </w:t>
      </w:r>
      <w:r>
        <w:rPr>
          <w:sz w:val="26"/>
        </w:rPr>
        <w:t xml:space="preserve">_____________________________________________________________________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010                   ROLNICTWO  I  ŁOWIECTWO                                             1 402 619,00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010      Infrastruktura  wodociągowa  i  sanitacyjna  wsi                           1 402 6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ykonanie dokumentacji techniczn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na budowę kanalizacji sanitar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ul. Jesiennej w Koszecinie                                                                 1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1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-  Budowa  kanalizacji  sanitarnej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miejscowości  Koszęcin – zadanie III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 34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- Budowa kanalizacji sanitarnej w Gminie Kos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danie dla miejscowości Strzebiń część B                                               1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Budowa sieci wodociągowej w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 przyłączami w miejscowości Pił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Gmina Koszęcin – etap II                                                                   1 118 119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200 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z PROW                                                                                       918 1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 Kanalizacja sanitarna Koszęc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danie III                                                                                                  207 1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   207 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jekt kanalizacji sanitarnej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ysięgniki w ul.Miodowej w Koszęcinie                                                      7 0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Środki  własne                                                                                                  7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Projekt kanalizacji sanitarn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l. Korczaka w Koszęcinie                                                                             6 15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Środki  własne                                                                                                  6 15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 Kanalizacja sanitarna ul. Wspóln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Koszęcinie                                                                                                     8 25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      8 25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Kanalizacja sanitarna  boczn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  Dąbrówki w Koszęcinie                                                                           11 9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Środki  własne                                                                                                  11 9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00               TRANSPORT   I   ŁĄCZNOŚĆ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0014  Drogi  publiczne powiatowe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- Budowa chodnika w ul. Leśnej w Sadowie                               200 00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sz w:val="26"/>
        </w:rPr>
        <w:t>Środki  własne                                                                               20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8"/>
        <w:rPr/>
      </w:pPr>
      <w:r>
        <w:rPr>
          <w:szCs w:val="24"/>
          <w:u w:val="none"/>
        </w:rPr>
        <w:t xml:space="preserve">700            GOSPODARKA  MIESZKANIOWA                                                 90 000,00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7000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ka  gruntami  i  nieruchomościami                                          90 000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</w:t>
      </w:r>
      <w:r>
        <w:rPr>
          <w:b/>
          <w:sz w:val="24"/>
          <w:szCs w:val="24"/>
        </w:rPr>
        <w:t xml:space="preserve">Wykup  gruntów  pod  drogi  gminne                                                  90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Środki  własne                                                                                          90 000,00 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>
          <w:szCs w:val="24"/>
          <w:u w:val="none"/>
        </w:rPr>
        <w:t xml:space="preserve">710           DZIAŁALNOŚĆ   USŁUGOWA                                                         20 000,00 </w:t>
      </w:r>
    </w:p>
    <w:p>
      <w:pPr>
        <w:pStyle w:val="Normal"/>
        <w:rPr/>
      </w:pPr>
      <w:r>
        <w:rPr>
          <w:sz w:val="26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sz w:val="24"/>
          <w:szCs w:val="24"/>
        </w:rPr>
        <w:t>71004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 xml:space="preserve">Plany  zagospodarowania  przestrzennego                                              20 000,00  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</w:rPr>
        <w:t xml:space="preserve">               </w:t>
      </w:r>
      <w:r>
        <w:rPr>
          <w:b/>
          <w:sz w:val="24"/>
          <w:szCs w:val="24"/>
        </w:rPr>
        <w:t>Aktualizacja plan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gospodarowania  przestrzennego  Gminy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Środki  własne                                                                                          2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01         OŚWIATA  I  WYCHOWANIE                                                 207 075,00</w:t>
      </w:r>
    </w:p>
    <w:p>
      <w:pPr>
        <w:pStyle w:val="Normal"/>
        <w:rPr/>
      </w:pPr>
      <w:r>
        <w:rPr>
          <w:b/>
          <w:sz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4"/>
          <w:szCs w:val="24"/>
        </w:rPr>
        <w:t>80195</w:t>
      </w:r>
      <w:r>
        <w:rPr>
          <w:b/>
          <w:sz w:val="26"/>
        </w:rPr>
        <w:t xml:space="preserve">  </w:t>
      </w:r>
      <w:r>
        <w:rPr>
          <w:sz w:val="24"/>
          <w:szCs w:val="24"/>
        </w:rPr>
        <w:t>Pozostała  działalność                                                                        199 900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Rozbudowa Gimnazjum w Strzebiniu                                             29 900,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zy ul. Szkolne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29 9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okumentacja techniczna na rozbudowę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zkoły Podstawowej Koszęcin                                                             7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7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oposażenie hali  sportowej w Gimnazju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Strzebiniu                                                         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Środki  własne                                                                                         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ymiana pieca w Zespole Szkó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  Koszęcinie                                                                                          5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5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114  Zespół Obsługi Ekonomicz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dministracja Szkół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kup oprogramowania  komputerowego                                             7 17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Środki  własne                                                                                             7 175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00               GOSPODARKA  KOMUNALNA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I OCHRONA  ŚRODOWISKA                                                         337 7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0015   Oświetlenie  ulic, placów i dróg                                                            337 7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Budowa oświetlenia ścież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ieszo rowerowej ul.Lubliniec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Poprzeczna Strzebiń                                                                          109 9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109 9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okumentacja techniczna na oświet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ulic :               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Sadów – Cesarska Góra, Ogro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ierzbie – Ciesz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rzebiń – Dubiel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usinowice – Dworcow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Koszęcin – łącznik Rzeczna,Ks.Gaski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30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 oświetlenia ul. Ty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Sadowie                                                                                                59 6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59 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dernizacja oświetlenia ul. Sobie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Koszęcinie                                                                                             39 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  8 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Środki  z  Wojewódzkiego Fund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chrony Środowiska i Gospodar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pożyczka                                                                                                  31 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owa oświetlenia ul. Reymonta w Strzebiniu                                   69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Środki  własne                                                                                            69 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udowa oświetlenia ul. Modrzew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 Koszęcinie                        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  30 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21             KULTURA  I  OCHRO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ZIEDZICTWA NARODOWEGO                                                      45 82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19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została  działalność                                                                               4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dowa budynku Wielofunkcyjnego w Sadowie-                                 40 00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okumentacja techniczn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40 0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udowa Domu Spotkań Wiejskich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 Rusinowicach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własne                                                                                             5 82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6             KULTURA  FIZYCZNA                                                                    8 208 404,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92695   </w:t>
      </w:r>
      <w:r>
        <w:rPr>
          <w:sz w:val="24"/>
          <w:szCs w:val="24"/>
        </w:rPr>
        <w:t>Pozostała  działalność                                                                           8 208 404,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Budowa  kąpieliska sezo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raz z infrastrukturą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rzy ul. Sportowej                                                                               6 435 311,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– kredyt                                                                          2 132 997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z  RPO WSL                                                                              4 302 314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udowa  kąpieliska sezo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wraz z infrastrukturą w Koszę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zy ul. Sportowej  - etap II                                                                 1 394 934,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– kredyt                                                                            431 380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 z  PRO WSL                                                                                963 554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tworzenie  strefy rekreacji i spor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la mieszkańców wsi Cieszowa                                                             378 15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Środki  własne                                                                                          147 57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Środki z  PROW                                                                                       230 584,00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 A Z E M                                                                            10 508 618,52               </w:t>
      </w:r>
      <w:r>
        <w:rPr>
          <w:b/>
          <w:sz w:val="26"/>
        </w:rPr>
        <w:t>____</w:t>
      </w:r>
      <w:r>
        <w:rPr>
          <w:sz w:val="26"/>
        </w:rPr>
        <w:t xml:space="preserve">_________________________________________________________________  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8"/>
        <w:rPr>
          <w:sz w:val="28"/>
          <w:szCs w:val="28"/>
          <w:u w:val="none"/>
        </w:rPr>
      </w:pPr>
      <w:r>
        <w:rPr>
          <w:u w:val="none"/>
        </w:rPr>
        <w:t xml:space="preserve">      </w:t>
      </w:r>
      <w:r>
        <w:rPr>
          <w:sz w:val="28"/>
          <w:szCs w:val="28"/>
          <w:u w:val="none"/>
        </w:rPr>
        <w:t>Środki      własne                                                                        1 933 049,4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>
          <w:bCs/>
          <w:sz w:val="28"/>
          <w:szCs w:val="28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Kredyt – środki  własne                                                             2 132 997,90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Pożyczka  z  WFOŚ i GW                                                              31 000,00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 z  budżetu  Unii  Europejskiej  RPO WSL                 5 265 868,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i z budżetu Unii Europejskiej PROW                            1 148 70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5:00Z</dcterms:created>
  <dc:creator>UG Koszęcin</dc:creator>
  <dc:description/>
  <dc:language>en-US</dc:language>
  <cp:lastModifiedBy>Księgowość</cp:lastModifiedBy>
  <cp:lastPrinted>2014-02-04T14:06:00Z</cp:lastPrinted>
  <dcterms:modified xsi:type="dcterms:W3CDTF">2014-02-04T13:08:00Z</dcterms:modified>
  <cp:revision>126</cp:revision>
  <dc:subject/>
  <dc:title> Załącznik  Nr 7</dc:title>
</cp:coreProperties>
</file>