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mont dróg gminnych ul. Makowskiego i Spokojnej w Koszęcinie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4 dni od daty zawarcia um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maja 201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4-01-21T09:27:00Z</dcterms:modified>
  <cp:revision>19</cp:revision>
  <dc:subject/>
  <dc:title>(pieczęć oferenta)                                                                                       załącznik nr 2</dc:title>
</cp:coreProperties>
</file>