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30 stycznia 2014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>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Urzędzie Gminy  w Koszęcinie  odbędzie się XLIV sesja Rady Gm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aciągnięcia kredytu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aciągnięcia pożyczki w Wojewódzkim Funduszu Ochrony Środowiska                     i Gospodarki   Wodnej w Katowicach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aciągnięcia pożyczki w Wojewódzkim Funduszu Ochrony Środowiska                     i Gospodarki   Wodnej w Katowicach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rozpatrzenia skargi na działalność Wójta Gminy Koszęcin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cia planów pracy stałych Komisji Rady Gminy na 2014 r.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enia zgody na oddanie w dzierżawę nieruchomości gruntowej położonej                      w Strzebiniu, stanowiącej własność Gminy Koszęcin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ania Komisji Historycznej ds. przygotowania debaty historycznej na temat Rok 1945 w Koszęcinie i Ziemi Lublinieckiej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ne glosy i wnioski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UG</dc:creator>
  <dc:description/>
  <cp:keywords/>
  <dc:language>en-US</dc:language>
  <cp:lastModifiedBy>UG</cp:lastModifiedBy>
  <dcterms:modified xsi:type="dcterms:W3CDTF">2014-01-28T07:55:00Z</dcterms:modified>
  <cp:revision>2</cp:revision>
  <dc:subject/>
  <dc:title/>
</cp:coreProperties>
</file>