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Uchwała Nr  445/XXXI/2014                         </w:t>
      </w:r>
      <w:r>
        <w:rPr>
          <w:b/>
          <w:i/>
        </w:rPr>
        <w:t xml:space="preserve">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szęc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tycz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powołania Komisji Doraźnej ds. Historycz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21 ust.1 i 3 ustawy z dnia 8 marca 1990 r. o samorządzie gminnym               (tj. Dz. U.  z 2013 r. ,poz. 594 z późn. zm.) oraz § 41 ust. 2 Regulaminu Rady Gminy, Rada Gminy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łuje się Doraźną Komisję Rady Gminy ds. Historycznych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   - Przewodniczący Komisji,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  -  członek,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  -  członek,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  -  członek,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  -  czło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adań Komisji należy przygotowanie debaty historycznej z udziałem  prelegentów IPN             i Muzeum w Tarnowskich Górach na temat „Rok 1945 w Koszęcinie  i Ziemi Lubliniecki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0:00Z</dcterms:created>
  <dc:creator>UG</dc:creator>
  <dc:description/>
  <cp:keywords/>
  <dc:language>en-US</dc:language>
  <cp:lastModifiedBy>UG</cp:lastModifiedBy>
  <dcterms:modified xsi:type="dcterms:W3CDTF">2014-01-28T07:47:00Z</dcterms:modified>
  <cp:revision>3</cp:revision>
  <dc:subject/>
  <dc:title/>
</cp:coreProperties>
</file>