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 Nr 444/XLIV/2014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0 stycznia 2014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oddanie w dzierżawę  nieruchomości grunt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łożonej w Strzebiniu, stanowiącej własność Gminy Koszęci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 art. 18 ust.2 pkt.9 lit. a ustawy z dnia 8 marca 1990 r. o samorządzie gminnym(t.j. Dz. U. z 2013 r. ,poz. 594 ze zm.) oraz art.13 ust.1 ,art.37 ust.4 ustawy z dnia  21 sierpnia 1997 r. o gospodarce nieruchomościami (t.j. Dz. U. z 2010 r. Nr 102, poz. 651 ze zm. Rada Gminy uchwala,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kolejnej umowy dzierżawy nieruchomości gruntowej, oznaczonej                          w ewidencji gruntów obrębu geodezyjnego Strzebiń jako działka Nr 812/4 (część)             o powierzchni 0,3090ha, symbol użytku R/RIVb z przeznaczeniem na prowadzenie działalności rol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obowiązku przetargowego trybu zawarcia umo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4:00Z</dcterms:created>
  <dc:creator>UG</dc:creator>
  <dc:description/>
  <cp:keywords/>
  <dc:language>en-US</dc:language>
  <cp:lastModifiedBy>UG</cp:lastModifiedBy>
  <dcterms:modified xsi:type="dcterms:W3CDTF">2014-01-28T07:44:00Z</dcterms:modified>
  <cp:revision>2</cp:revision>
  <dc:subject/>
  <dc:title/>
</cp:coreProperties>
</file>