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443/XLIV/2014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stycznia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planów pracy stałych komisji Rady Gminy na 2014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 podstawie art. 21 ust.3 ustawy z dnia 8 marca 1990 r. o samorządzie gminnym                (tj. Dz. U. z 2013 r., poz. 594 z późn. zm.) Rada Gminy uchwala, co następuje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plany pracy stałych komisji Rady Gminy na 2014 r. stanowiące załączniki              od 1 -5 do niniejszej uchwał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8:00Z</dcterms:created>
  <dc:creator>UG</dc:creator>
  <dc:description/>
  <cp:keywords/>
  <dc:language>en-US</dc:language>
  <cp:lastModifiedBy>UG</cp:lastModifiedBy>
  <dcterms:modified xsi:type="dcterms:W3CDTF">2014-01-28T07:46:00Z</dcterms:modified>
  <cp:revision>3</cp:revision>
  <dc:subject/>
  <dc:title/>
</cp:coreProperties>
</file>