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442/XLIV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KOSZĘCIN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30 stycznia 2014 r,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rozpatrzenia skargi na działalność Wójta Gminy Koszęci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art. 18 ust. 2 pkt 15 ustawy z dnia 8 marca 1990 r. o samorządzie gminnym (t.j. Dz. U. z 2013 r., poz. 594 z późn. zm.) oraz art. 229 pkt 3 ustawy z dnia 14 czerwca 1960 r. Kodeks postępowania administracyjnego (t.j. Dz. U. z 2013 r., poz. 267) uchwala się, co następuje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 rozpatrzeniu skargi Sołeckiego Stowarzyszenia Rozwoju Rusinowic z dnia 20 stycznia 2014 r. na działalność Wójta Gminy Koszęcin, Rada Gminy Koszęcin uznaje skargę za niezasadn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Zobowiązuje się Przewodniczącego Rady Gminy do poinformowania skarżącego</w:t>
        <w:br/>
        <w:t>o sposobie rozpatrzenia skarg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ab/>
        <w:t xml:space="preserve">W dniu 20 stycznia 2014 r. do biura Rady Gminy Koszęcin wpłynęła skarga </w:t>
      </w:r>
      <w:r>
        <w:rPr/>
        <w:t xml:space="preserve">Sołeckiego Stowarzyszenia Rozwoju Rusinowic </w:t>
      </w:r>
      <w:r>
        <w:rPr>
          <w:bCs/>
        </w:rPr>
        <w:t xml:space="preserve">na działalność Wójta Gminy Koszęcin.              W przedmiotowej skardze zarzucono Wójtowi Gminy niedopełnienie obowiązków organu nadzoru nad działalnością Sołectwa Rusinowic, przez nieogłoszenie w roku 2012 i 2013 wyborów uzupełniających do Rady Sołeckiej, po uprzedniej rezygnacji z pełnionej funkcji Pana Arkadiusza Wojsa i Pana Henryka Sowa. Ponadto, w ocenie  </w:t>
      </w:r>
      <w:r>
        <w:rPr/>
        <w:t xml:space="preserve">Sołeckiego Stowarzyszenia Rozwoju Rusinowic, Wójt Gminy „nie dopilnował zapisów § 6 ust. 2 pkt 2 Statutu”, zgodnie z którym zebranie wiejskie powinno odbyć się nie rzadziej niż jeden raz w roku. Tymczasem w roku 2013 Zebranie Wiejskie w sołectwie Rusinowice nie zostało zwołane. Kolejne zarzuty skargi dotyczyły niedopilnowania przez Wójta Gminy zamieszczenia „ogłoszenia                             o przetargu” na tablicach ogłoszeń w sołectwie Rusinowice oraz  </w:t>
      </w:r>
      <w:r>
        <w:rPr>
          <w:sz w:val="22"/>
          <w:szCs w:val="22"/>
        </w:rPr>
        <w:t>wprowadzenia ograniczeń                w zakresie możliwości korzystania przez mieszkańców Sołectwa z Domu Spotkań Wiejskich                             w Rusinowicach, poprzez podjęcie decyzji o wynajęciu wskazanej nieruchomoś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ab/>
      </w:r>
      <w:r>
        <w:rPr/>
        <w:t>Zgodnie z  art. 229 pkt 3 kpa, jeżeli przepisy szczególne nie określają innych organów właściwych do rozpatrywania skarg, organem właściwym do rozpatrzenia skargi dotyczącej zadań lub działalności wójta, z wyjątkiem spraw należących do zadań zleconych z zakresu administracji rządowej, jest rada gminy. Z przepisu tego wynika zatem, że właściwym do rozpatrzenia skargi Sołeckiego Stowarzyszenia Rozwoju Rusinowic na działalności Wójta Gminy Koszęcin jest organ stanowiący Gmin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Po zapoznaniu się ze stanowiskiem Komisji Rewizyjnej oraz wyjaśnieniami Wójta Gminy Koszęcin, Rada Gminy Koszęcin uznaje skargę za bezzasadną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Zgodnie z art. 36 ust. 1 ustawy o samorządzie gminnym, organem uchwałodawczym w sołectwie jest zebranie wiejskie, a wykonawczym - sołtys. Działalność sołtysa wspomaga rada sołecka. Rada sołecka nie jest organem sołectwa (zob. wyrok WSA w Warszawie z dnia 15 maja 2007 r., IV SA/Wa 383/07, LEX nr 345940, rozstrzygnięcie nadzorcze wojewody łódzkiego z dnia 9 marca 1999 r., OZ/SK.I.0914/28/99, LEX nr 42636). Zgodnie ze Statutem Sołectwa Rusinowice, rada sołecka składa się od trzech do pięciu członków, ilość członków rady sołeckiej określa zebranie wiejskie w drodze uchwały. W konsekwencji rezygnacja członków Rady nie powoduje konieczności przeprowadzenia wyborów uzupełniających                   w sytuacji gdy nadal zachowana jest minimalna liczba trzech członków wskazana w Statucie. Rada Sołecka Rusinowic liczy trzech członków, co powoduje, iż możliwe jest właściwie                         i zgodne z prawem jej działani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Wskazany przez skarżące Stowarzyszenie zapis § 6 ust. 2 pkt 2 Statutu nie dotyczy częstotliwości zwoływania zebrania wiejskiego, lecz reguluje kwestie przeprowadzania wyborów uzupełniających organów sołectwa. Tym niemniej wskazać należy, iż zebranie wiejskie zwołuje przede wszystkim sołtys. W przypadku gdy sołtys nie wykonuje swych obowiązków uprawnieni do głosowania mieszkańcy sołectwa władni są odwołać go                          z pełnionej funkcj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Niezasadny jest zarzut niedopilnowania przez Wójta Gminy zamieszczenia „ogłoszenia o przetargu” na tablicach ogłoszeń w sołectwie Rusinowice. Po pierwsze stwierdzić należy, iż wskazane przez skarżące Stowarzyszenie zarządzenie dotyczyło ogłoszenia o wykazie nieruchomości przeznaczonych do oddania w najem, nie można natomiast utożsamiać wykazu z ogłoszeniem o przetargu. Ponadto przepis art. 35 ust. 1 ustawy o gospodarce nieruchomościami przewiduje określone formy podania do publicznej wiadomości informacji o wykazie. Sam zaś wykaz ma zostać wywieszony na okres 21 dni             w siedzibie właściwego urzędu, w tym wypadku Urzędu Gminy w Koszęcinie. Informacja               o wykazie została również wywieszona przez pracownika Urzędu na tablicy ogłoszeń sołectwa Rusinowi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Brak jest również podstaw do czynienia zarzutów w przedmiocie ewentualnych ograniczeń w zakresie możliwości korzystania przez mieszkańców sołectwa z Domu Spotkań Wiejskich w Rusinowicach. W przedmiotowej nieruchomości dopuszcza się bowiem wyłącznie prowadzenie działalności kulturalno-oświatowej na rzecz mieszkańców,                             z wyłączeniem działalności komercyjnej. Ponadto zawarcie umowy przeniesienia posiadania wymaga uprzednio zgody Urzędu Marszałkowskiego, z uwagi na wymogi umowy dotacyjnej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0:00Z</dcterms:created>
  <dc:creator>Ewa Pudo</dc:creator>
  <dc:description/>
  <cp:keywords/>
  <dc:language>en-US</dc:language>
  <cp:lastModifiedBy>UG</cp:lastModifiedBy>
  <cp:lastPrinted>2012-10-31T13:35:00Z</cp:lastPrinted>
  <dcterms:modified xsi:type="dcterms:W3CDTF">2014-01-28T07:40:00Z</dcterms:modified>
  <cp:revision>2</cp:revision>
  <dc:subject/>
  <dc:title>UCHWAŁA Nr XXVI / 203 / 12</dc:title>
</cp:coreProperties>
</file>