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</w:t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U C H W A Ł A    Nr    437/XLIV/2014                 </w:t>
      </w:r>
      <w:r>
        <w:rPr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z    dnia   30   stycznia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 sprawie  częściowej   zmiany  Uchwały  Nr  410/XLII/2013  Rady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Koszęcin  z  dnia  18  grudnia  2013  roku,  w  sprawie  uchwalenia  budżetu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Gminy  na  2014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2013  roku  poz. 885  z  późn.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§ 3   w  punkcie  4  dodaje  się  literę  „b”   w   brzmieniu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 na  sfinansowanie  planowanego  deficytu  budżetu  w  kwocie </w:t>
      </w:r>
      <w:r>
        <w:rPr>
          <w:b/>
          <w:bCs/>
          <w:sz w:val="24"/>
          <w:szCs w:val="24"/>
        </w:rPr>
        <w:t xml:space="preserve"> 1.901.713,48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9:00Z</dcterms:created>
  <dc:creator>PC2</dc:creator>
  <dc:description/>
  <cp:keywords/>
  <dc:language>en-US</dc:language>
  <cp:lastModifiedBy>UG</cp:lastModifiedBy>
  <cp:lastPrinted>2014-01-27T11:14:00Z</cp:lastPrinted>
  <dcterms:modified xsi:type="dcterms:W3CDTF">2014-01-28T07:49:00Z</dcterms:modified>
  <cp:revision>3</cp:revision>
  <dc:subject/>
  <dc:title>                                             U C H W A Ł A      Nr  </dc:title>
</cp:coreProperties>
</file>