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UCHWAŁA    NR  440/XLIV/2014                     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jekt</w:t>
      </w:r>
    </w:p>
    <w:p>
      <w:pPr>
        <w:pStyle w:val="Subtitle"/>
        <w:spacing w:lineRule="auto" w:line="360"/>
        <w:jc w:val="center"/>
        <w:rPr/>
      </w:pPr>
      <w:r>
        <w:rPr>
          <w:sz w:val="22"/>
          <w:szCs w:val="22"/>
        </w:rPr>
        <w:t>RADY   GMINY    K O S Z Ę C I N</w:t>
      </w:r>
    </w:p>
    <w:p>
      <w:pPr>
        <w:pStyle w:val="Sub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   dnia   30 stycznia 2014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 sprawie  zaciągnięcia pożyczki w Wojewódzkim Funduszu Ochrony Środowiska i Gospodarki Wodnej w Katowic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Na   podstawie  art. 18  ust. 2   pkt  9  lit. c, art. 51,  art. 58  ustawy  z  dnia  08  marca  1990  r.                o   samorządzie  gminnym  ( t.j.  Dz. U.  z   2013  r.,   poz. 594  z  późn. zm.)  oraz  art. 89  ust. 1  pkt  2                i  art. 91  ust. 1  ustawy  z   dnia  27  sierpnia  2009 r. o  finansach  publicznych  (t. j. Dz. U. z  2013  r. ,  poz. 885  z  późn. zm.), </w:t>
      </w:r>
      <w:r>
        <w:rPr>
          <w:b/>
          <w:sz w:val="22"/>
          <w:szCs w:val="22"/>
        </w:rPr>
        <w:t xml:space="preserve">Rada  Gminy  uchwala, co następuje: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iągnąć  pożyczkę  w  Wojewódzkim  Funduszu  Ochrony  Środowiska  i  Gospodarki  Wodnej                      w  Katowicach  z przeznaczeniem na sfinansowanie planowanego deficytu budżetu w związku z realizacją zadania inwestycyjnego  zadanie  pn.  „Modernizacja  oświetlenia ul. Sobieskiego w Koszęcinie”                          w  kwocie  31.000,00 zł (słownie: trzydzieści jeden tysięcy złotych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łata  pożyczki  nastąpi  z  dochodów  własnych  Gminy  począwszy  od  sierpnia 2015 do grudnia 2017  rok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m  pożyczki  będzie  weksel  in  blanco  wraz  z  deklaracją  wekslow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  uchwały   powierza   się   Wójtowi  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ci moc uchwała Rady Gminy Koszęcin Nr  430/XLIII/2014 z  dnia  14 stycznia 2014 r. w sprawie  zaciągnięcia pożyczki w Wojewódzkim Funduszu Ochrony Środowiska i Gospodarki Wodnej                           w Katowica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2:00Z</dcterms:created>
  <dc:creator>PC2</dc:creator>
  <dc:description/>
  <cp:keywords/>
  <dc:language>en-US</dc:language>
  <cp:lastModifiedBy>UG</cp:lastModifiedBy>
  <cp:lastPrinted>2014-01-27T12:47:00Z</cp:lastPrinted>
  <dcterms:modified xsi:type="dcterms:W3CDTF">2014-01-28T07:42:00Z</dcterms:modified>
  <cp:revision>2</cp:revision>
  <dc:subject/>
  <dc:title>U C H W A Ł A      Nr</dc:title>
</cp:coreProperties>
</file>