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 C H W A Ł A  N R 438/ XLIV/2014                    </w:t>
      </w:r>
      <w:r>
        <w:rPr>
          <w:b/>
          <w:bCs/>
          <w:i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  DNIA   30  S TY C Z N I A   2014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 sprawie  zmiany w  Wieloletniej Prognozy Finansowej na lata 2014 - 201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Na podstawie art. 226, art. 227, art. 228 art. 230 ust. 6 ustawy z dnia 27 sierpnia 2009r. o finansach publicznych ( Dz. U . z 2013 roku poz. 885 z późn. zmianami) oraz Rozporządzenie Ministra Finansów z dnia 10 stycznia 2013 r. w sprawie Wieloletniej Prognozy Finansowej j.s.t. ( Dz. U. z 201 3 roku poz.86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</w:t>
      </w:r>
      <w:r>
        <w:rPr/>
        <w:t>Dokonać  zmian  w  Wieloletniej Prognozy Finansowej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Dokonać  zmian  w  wykazie planowanych przedsięwzięć do Wieloletniej Prognozy Finansowej na lata 2014-2017 </w:t>
      </w:r>
      <w:r>
        <w:rPr>
          <w:b/>
          <w:bCs/>
        </w:rPr>
        <w:t xml:space="preserve"> - zgodnie  z  załącznikiem  Nr 2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Wykonanie  uchwały   powierza  się  Wójtowi 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</w:rPr>
        <w:t>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Uchwała    wchodzi  w  życie z  dniem  podjęcia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1:00Z</dcterms:created>
  <dc:creator>Księgowość</dc:creator>
  <dc:description/>
  <cp:keywords/>
  <dc:language>en-US</dc:language>
  <cp:lastModifiedBy>UG</cp:lastModifiedBy>
  <cp:lastPrinted>2014-01-28T07:54:00Z</cp:lastPrinted>
  <dcterms:modified xsi:type="dcterms:W3CDTF">2014-01-28T07:47:00Z</dcterms:modified>
  <cp:revision>3</cp:revision>
  <dc:subject/>
  <dc:title/>
</cp:coreProperties>
</file>