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436/XLIII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ą uchwałę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łki – załącznik nr 3, </w:t>
        <w:br/>
        <w:t>rejon ulicy Ligonia – załącznik nr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5 ustawy z dnia 8 marca 1990 r. o samorządzie gminnym (tekst jednolity Dz. U. z 2013 r. poz. 594 ze zmianami) oraz art. 14 ust. 1 ustawy               z dnia 27 marca 2003 r. o planowaniu i zagospodarowania przestrzennym (tekst jednolity            Dz. U. z 2012 r. poz. 647 ze zmianami) Rada Gminy Koszęc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>W uchwale 337/XXXIII/2013 Rady Gminy Koszęcin z dnia 20 maja 2013 r.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ki – załącznik nr 3, rejon ulicy Ligonia – załącznik nr 4) wprowadza się następującą zmianę:</w:t>
      </w:r>
    </w:p>
    <w:p>
      <w:pPr>
        <w:pStyle w:val="Normal"/>
        <w:jc w:val="both"/>
        <w:rPr/>
      </w:pPr>
      <w:r>
        <w:rPr/>
        <w:t>§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1. Przystępuje się do zmiany miejscowego planu zagospodarowania przestrzennego dla obszarów położonych w Koszęcinie (rejon ulicy Maciejkowej- załącznik nr 1, rejon od ulicy Dąbrówki do torów kolejowych- załącznik nr 2, rejon ulic K. Mańki oraz Opiełki – załącznik nr 3, rejon ulicy Ligonia – załącznik nr 4).</w:t>
      </w:r>
    </w:p>
    <w:p>
      <w:pPr>
        <w:pStyle w:val="Normal"/>
        <w:jc w:val="both"/>
        <w:rPr/>
      </w:pPr>
      <w:r>
        <w:rPr/>
        <w:t>2. Dopuszcza się realizowanie uchwały etapami, jako oddzielne plany dla terenów zgodnie             z poszczególnymi załącznikam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Wykonanie uchwały powierza się Wójtowi Gminy Koszę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Michał Anio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wyniku przyjętej uchwały 337/XXXIII/2013 Rady Gminy Koszęcin z dnia 20 maja 2013 r.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ki – załącznik nr 3,  rejon ulicy Ligonia – załącznik nr 4) przystąpiono do realizacji miejscowego planu zagospodarowania przestrzennego                                w miejscowości Koszęcin rejon ulicy K. Mańki oraz Opiełki. </w:t>
      </w:r>
    </w:p>
    <w:p>
      <w:pPr>
        <w:pStyle w:val="Normal"/>
        <w:ind w:firstLine="708"/>
        <w:jc w:val="both"/>
        <w:rPr/>
      </w:pPr>
      <w:r>
        <w:rPr/>
        <w:t>Obszar opracowania planu określany jest uchwałą o przystąpieniu. Granica uchwalanego miejscowego planu zagospodarowania przestrzennego musi być zgodna                         z uchwałą o przystąpieniu do opracowania planu.</w:t>
      </w:r>
    </w:p>
    <w:p>
      <w:pPr>
        <w:pStyle w:val="Normal"/>
        <w:ind w:firstLine="708"/>
        <w:jc w:val="both"/>
        <w:rPr/>
      </w:pPr>
      <w:r>
        <w:rPr/>
        <w:t>W celu umożliwienia uchwalania planów dla poszczególnych załączników niezbędne są właściwe regulacje uchwały o przystąpieniu dopuszczające opracowywanie planów oddzielnie dla poszczególnych załączników.</w:t>
      </w:r>
    </w:p>
    <w:p>
      <w:pPr>
        <w:pStyle w:val="Normal"/>
        <w:ind w:firstLine="708"/>
        <w:jc w:val="both"/>
        <w:rPr/>
      </w:pPr>
      <w:r>
        <w:rPr/>
        <w:t>Wobec braku w/w regulacji w uchwale 337/XXXIII/2013 Rady Gminy Koszęcin                     z dnia 20 maja 2013 r. w sprawie przystąpienia do opracowania zmiany miejscowego planu zagospodarowania przestrzennego obszarów położonych w Koszęcinie (rejon ulicy Maciejkowej – załącznik nr 1, rejon od ulicy Dąbrówki do torów kolejowych – załącznik nr 2, rejon ulicy K. Mańki oraz Opiełki – załącznik nr 3,  rejon ulicy Ligonia – załącznik nr 4 ) niezbędne jest wprowadzenie zmiany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0:00Z</dcterms:created>
  <dc:creator>Sylwia</dc:creator>
  <dc:description/>
  <cp:keywords/>
  <dc:language>en-US</dc:language>
  <cp:lastModifiedBy>UG</cp:lastModifiedBy>
  <dcterms:modified xsi:type="dcterms:W3CDTF">2014-01-16T14:13:00Z</dcterms:modified>
  <cp:revision>8</cp:revision>
  <dc:subject/>
  <dc:title>Uchwała ………………………</dc:title>
</cp:coreProperties>
</file>