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14 stycznia 2014 r. o godz. 14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30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 Domu Kultury  w Koszęcinie  odbędzie się XLIII sesja                          Rady Gminy w Koszęci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ponowany porządek obrad: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w  budżecie gminy na 2014 r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poważnienia Kierownika Gminnego Ośrodka Pomocy Społecznej w Koszęcinie                       do załatwiania indywidualnych spraw z zakresu administracji publiczn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 sprawowania pogrzebów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a Gminnego Programu Przeciwdziałania Przemocy w Rodzinie                         i Ochrony Ofiar Przemocy w Rodzinie w Gminie Koszęcin na lat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-2018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Uchwały Nr 397/XXXIX/2013 w  sprawie wyrażenia zgody na zawarcie kolejnej umowy dzierżawy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a planu pracy Rady Gminy na 2014 r.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enia zasad zwrotu wydatków w zakresie dożywiania w formie  posiłku albo świadczenia rzeczowego w postaci produktów żywnościowych dla osób objętych  wieloletnim programem wspierania finansowego gmin w zakresie  dożywiania” na lata 2014 -2020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lne glosy i wnio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5:00Z</dcterms:created>
  <dc:creator>UG</dc:creator>
  <dc:description/>
  <cp:keywords/>
  <dc:language>en-US</dc:language>
  <cp:lastModifiedBy>UG</cp:lastModifiedBy>
  <cp:lastPrinted>2014-01-08T10:50:00Z</cp:lastPrinted>
  <dcterms:modified xsi:type="dcterms:W3CDTF">2014-01-08T09:51:00Z</dcterms:modified>
  <cp:revision>6</cp:revision>
  <dc:subject/>
  <dc:title/>
</cp:coreProperties>
</file>