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424/XLIII/2014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stycznia 201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wyrażenia zgody na zawarcie kolejnej umowy dzierża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9a ustawy z dnia 8 marca 1990 r. o samorządzie gminnym (t.j. Dz. U. z 2013r., poz. 594 z późn. zm.) oraz art. 13 ust. 1 ustawy z dnia                          21 sierpnia 1997r. o gospodarce nieruchomościami (t.j. Dz. U. z 2010 r. Nr 102, poz. 651                z późn. zm.) Rada Gminy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397/XXXIX/2013 Rady Gminy Koszęcin z dnia 18 listopada 2013 r.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w sprawie wyrażenia zgody na zawarcie kolejnej umowy dzierżawy § 1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 zgodę na zawarcie kolejnej umowy dzierżawy na czas oznaczony wynoszący 10 lat części działki 78/41 obręb Koszęcin. Przedmiotem dzierżawy jest grunt (użytki rolne – łąka)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6:00Z</dcterms:created>
  <dc:creator>BOP</dc:creator>
  <dc:description/>
  <cp:keywords/>
  <dc:language>en-US</dc:language>
  <cp:lastModifiedBy>UG</cp:lastModifiedBy>
  <cp:lastPrinted>2014-01-08T08:05:00Z</cp:lastPrinted>
  <dcterms:modified xsi:type="dcterms:W3CDTF">2014-01-08T09:36:00Z</dcterms:modified>
  <cp:revision>2</cp:revision>
  <dc:subject/>
  <dc:title/>
</cp:coreProperties>
</file>