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422/XLIII/201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szęci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4 stycznia  2014 r.</w:t>
      </w:r>
    </w:p>
    <w:p>
      <w:pPr>
        <w:pStyle w:val="Tekstpodstawowy2"/>
        <w:spacing w:lineRule="auto" w:line="360" w:before="240" w:after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asad sprawiania pogrzebów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18 ust. 2 pkt 15 ustawy </w:t>
      </w:r>
      <w:r>
        <w:rPr>
          <w:rFonts w:cs="Times New Roman" w:ascii="Times New Roman" w:hAnsi="Times New Roman"/>
          <w:color w:val="000000"/>
          <w:sz w:val="22"/>
          <w:szCs w:val="22"/>
        </w:rPr>
        <w:t>z dnia 8 marca 1990 r. o samorządzie gminnym (t.j. Dz. U. z 2013 r. poz. 594 z późn. zm.) w związku 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t. 17 ust. 1 pkt 15 i art. 44 ustawy z dnia 12 marca 2004 r. o pomocy społecznej (Dz. U. z 2013 r., poz. 182 z późn. zm.) oraz art. 10 ust. 3 i 4 ustawy z dnia 31 stycznia 1959 r. o cmentarzach i chowaniu zmarłych (t.j. Dz. U. z 2011 r., Nr 118, poz. 687 z późn. zm.), Rada Gminy Koszęcin uchwala, co następuj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stala się zasady sprawiania pogrzebów przez Gminę Koszęcin w brzmieniu załącznika do niniejs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chwały.</w:t>
      </w:r>
    </w:p>
    <w:p>
      <w:pPr>
        <w:pStyle w:val="BodyText2"/>
        <w:spacing w:lineRule="auto" w:line="360" w:before="240" w:after="12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BodyText2"/>
        <w:spacing w:lineRule="auto" w:line="36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. </w:t>
      </w:r>
    </w:p>
    <w:p>
      <w:pPr>
        <w:pStyle w:val="Normal"/>
        <w:ind w:left="5529" w:hanging="0"/>
        <w:jc w:val="both"/>
        <w:rPr>
          <w:b/>
          <w:b/>
          <w:szCs w:val="20"/>
        </w:rPr>
      </w:pPr>
      <w:r>
        <w:rPr>
          <w:b/>
          <w:szCs w:val="20"/>
        </w:rPr>
        <w:t> </w:t>
      </w:r>
      <w:r>
        <w:br w:type="page"/>
      </w:r>
    </w:p>
    <w:p>
      <w:pPr>
        <w:pStyle w:val="BodyText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360"/>
        <w:ind w:left="564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</w:t>
      </w:r>
    </w:p>
    <w:p>
      <w:pPr>
        <w:pStyle w:val="Normal"/>
        <w:spacing w:lineRule="auto" w:line="360"/>
        <w:ind w:left="56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Uchwały Nr 422/XLIII/2014</w:t>
      </w:r>
    </w:p>
    <w:p>
      <w:pPr>
        <w:pStyle w:val="Normal"/>
        <w:spacing w:lineRule="auto" w:line="360"/>
        <w:ind w:left="56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Gminy Koszęcin</w:t>
      </w:r>
    </w:p>
    <w:p>
      <w:pPr>
        <w:pStyle w:val="Normal"/>
        <w:spacing w:lineRule="auto" w:line="360"/>
        <w:ind w:left="5640" w:hanging="0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z dnia 14 stycznia 2014 r.</w:t>
      </w:r>
    </w:p>
    <w:p>
      <w:pPr>
        <w:pStyle w:val="BodyText2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sprawiania pogrzebów przez Gminę Koszęcin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e własne Gminy Koszęcin polegające na sprawieniu pogrzebu realizuje Gminny Ośrodek Pomocy Społecznej w Koszęcinie, zwany dalej „Ośrodkiem”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rodek sprawia pogrzeb, w przypadku gdy osoby lub podmioty wymienione w art. 10 ust. 1 ustawy z dnia 31 stycznia 1959 r. o cmentarzach i chowaniu zmarłych (Dz. U. z 2011 r., Nr 118, poz. 687 z późn. zm), uprawnione do pochowania zwłok, nie wykorzystały swojego uprawnienia.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środek zleca sprawienie pogrzebu wyspecjalizowanym firmom prowadzącym kompleksowe usługi pogrzebowe. 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BodyText2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1. Ośrodek ustala czynności związane ze sprawieniem pogrzebu, źródła środków finansowych z których zostaną pokryte koszty pogrzebu, oraz jeżeli jest to możliwe:</w:t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wyznanie zmarłego,</w:t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zględnia ostatnią wolę zmarłego, </w:t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damia o pogrzebie osoby zainteresowane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rzeb sprawiany jest zgodnie z ceremoniałem świeckim lub wyznaniowym, z zachowaniem przepisów prawa.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ogrzeb sprawiany jest na cmentarzu znajdującym się na terenie Gminy Koszęcin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prawianie pogrzebu obejmuje niezbędne czynności z tym związane, w szczególności: 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lności związane ze zgonem i pogrzebem (w tym m.in.  uzyskanie aktu zgonu , zakup miejsca pochowania, opłatę za zachowanie praw do grobu), 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trumny wraz z akcesoriami lub urny,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rycie kosztów kremacji, 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ciała do pochówku,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rycie kosztów chłodni oraz prosektorium,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port zwłok, 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howanie zwłok do grobu, w przypadku osób posiadających uprawnienia do istniejącego grobu, a w przypadku zakupu miejsca przez Gminę Koszęcin do grobu ziemnego nie więcej niż dwumiejscowego,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up i ustawienie tabliczki nagrobkowej oraz, w przypadku takiej konieczności, symbolu religijnego, 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pewnienie posługi świeckiej lub religijnej zgodnie z wyznaniem zmarłego.</w:t>
      </w:r>
    </w:p>
    <w:p>
      <w:pPr>
        <w:pStyle w:val="BodyText2"/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2. Szczegółowe ustalenia dotyczące sposobu realizacji czynności o których mowa w ust. 1 zostaną określone w zleceniu, o którym mowa w  § 1 ust. 3.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szt sprawiania pogrzebów przez Ośrodek nie może przekroczyć wysokości zasiłku pogrzebowego określonego w ustawie z dnia 28 marca 2008 r. o emeryturach i rentach z Funduszu Ubezpieczeń Społecznych (Dz. U. z 2008 r. Nr 67, poz. 411 z późn. zm.).</w:t>
      </w:r>
    </w:p>
    <w:sectPr>
      <w:type w:val="nextPage"/>
      <w:pgSz w:w="11906" w:h="16838"/>
      <w:pgMar w:left="1418" w:right="1418" w:gutter="284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G Times;Times New Roman" w:hAnsi="CG Times;Times New Roman" w:cs="CG Times;Times New Roman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9:00Z</dcterms:created>
  <dc:creator>jpatoka</dc:creator>
  <dc:description/>
  <cp:keywords/>
  <dc:language>en-US</dc:language>
  <cp:lastModifiedBy>UG</cp:lastModifiedBy>
  <cp:lastPrinted>2013-12-04T12:07:00Z</cp:lastPrinted>
  <dcterms:modified xsi:type="dcterms:W3CDTF">2014-01-08T09:29:00Z</dcterms:modified>
  <cp:revision>2</cp:revision>
  <dc:subject/>
  <dc:title>PROJEKT</dc:title>
</cp:coreProperties>
</file>