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36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Projek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421/XLIII/2014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4 styczni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poważnienia Kierownika Gminnego Ośrodka Pomocy Społecznej w Koszęcinie do załatwiania indywidualnych spraw z zakresu administracji publicz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39 ust. 4 ustawy z dnia 8 marca 1990 r. o samorządzie gminnym (t.j. Dz. U. z 2013 r., poz. 594 z późn. zm.) w związku z art. 5d ust. 1 ustawy z dnia 10 kwietnia 1997 r. Prawo energetyczne (t.j. Dz. U. z 2012 r., poz. 1059 z późn. zm.), Rada Gminy Koszęcin uchwala, co następuj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oważnia się Kierownika Gminnego Ośrodka Pomocy Społecznej w Koszęcinie do załatwiania indywidualnych spraw z zakresu administracji publicznej, w tym do wydawania decyzji administracyjnych, postanowień i zaświadczeń w sprawach przyznawania dodatków energetycznych, o których mowa w rozdziale 2. Dostarczanie paliw i energii ustawy z dnia 10 kwietnia 1997 r. Prawo energetyczne, przyznawanych odbiorcom wrażliwym energii elektrycz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a podstawie art. 39 ust. 4 ustawy z dnia 8 marca 1990 r. o samorządzie gminnym Rada Gminy Koszęcin posiada kompetencje, aby upoważnić Kierownika Gminnego Ośrodka Opieki Społecznej w Koszęcinie do załatwiania indywidualnych spraw z zakresu administracji publicznej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W związku z wejściem w życie ustawy z dnia 26 lipca 2013 r. o zmianie ustawy Prawo energetyczne oraz niektórych innych ustaw po stronie gminy powstały obowiązki nakładające na nią nowe zadania w postaci przyznawania dodatku energetycznego. Ustawodawca wskazał, że ww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dat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yznawany będzie od 1 stycznia 2014 r. na wniosek odbiorcy wrażliwego energii elektrycznej. Prawo do dodatku energetycznego ustala się w formie decyzji administracyjnej wydanej przez wójta, burmistrza lub prezydenta miasta. </w:t>
      </w:r>
    </w:p>
    <w:p>
      <w:pPr>
        <w:pStyle w:val="Normal"/>
        <w:tabs>
          <w:tab w:val="clear" w:pos="708"/>
          <w:tab w:val="left" w:pos="709" w:leader="dot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color w:val="000000"/>
        </w:rPr>
        <w:t>Wypłata dodatków energetycznych uzależniona jest od przyznania dodatków mieszkaniowych. Biorąc pod uwagę fakt, że jednostka realizuje zadanie w zakresie wypłaty dodatków mieszkaniowych, zasadne jest upoważnienie Kierownika Gminnego Ośrodka Pomocy Społecznej w Koszęcinie do załatwiania indywidualnych spraw z zakresu administracji publicznej dotyczących zryczałtowanego dodatku energetycz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4:00Z</dcterms:created>
  <dc:creator>BOP</dc:creator>
  <dc:description/>
  <cp:keywords/>
  <dc:language>en-US</dc:language>
  <cp:lastModifiedBy>UG</cp:lastModifiedBy>
  <cp:lastPrinted>2013-12-27T12:59:00Z</cp:lastPrinted>
  <dcterms:modified xsi:type="dcterms:W3CDTF">2014-01-08T09:24:00Z</dcterms:modified>
  <cp:revision>2</cp:revision>
  <dc:subject/>
  <dc:title/>
</cp:coreProperties>
</file>